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4745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4"/>
              <w:spacing w:before="300" w:after="15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47815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1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sz w:val="28"/>
                <w:szCs w:val="28"/>
              </w:rPr>
              <w:t>МІНІСТЕРСТВО АГРАРНОЇ ПОЛІТИКИ ТА ПРОДОВОЛЬСТВА УКРАЇН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НАКАЗ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13.02.2013  № 96</w:t>
            </w:r>
          </w:p>
        </w:tc>
      </w:tr>
      <w:tr>
        <w:trPr/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0" w:name="n3"/>
            <w:bookmarkEnd w:id="0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7 березня 2013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380/22912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1" w:name="n4"/>
      <w:bookmarkStart w:id="2" w:name="n4"/>
      <w:bookmarkEnd w:id="2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32"/>
          <w:szCs w:val="32"/>
        </w:rPr>
        <w:t>Про затвердження розмірів плати за послуги з питань ветеринарної медицини, захисту рослин, охорони прав на сорти рослин, які надаються органами та установами, що входять до сфери управління Державної ветеринарної та фітосанітарної служб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" w:name="n5"/>
      <w:bookmarkEnd w:id="3"/>
      <w:r>
        <w:rPr>
          <w:color w:val="000000"/>
          <w:lang w:val="uk-UA"/>
        </w:rPr>
        <w:t>Відповідно до пункту 3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99"/>
            <w:lang w:val="uk-UA"/>
          </w:rPr>
          <w:t>постанови Кабінету Міністрів України від 28 грудня 2011 року № 134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"Деякі питання надання послуг Державною ветеринарною та фітосанітарною службою, органами та установами, що належать до сфери її управління"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  <w:lang w:val="uk-UA"/>
        </w:rPr>
        <w:t>НАКАЗУЮ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" w:name="n6"/>
      <w:bookmarkEnd w:id="4"/>
      <w:r>
        <w:rPr>
          <w:color w:val="000000"/>
        </w:rPr>
        <w:t>1. Затвердити такі, що додаються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7"/>
      <w:bookmarkEnd w:id="5"/>
      <w:r>
        <w:rPr>
          <w:color w:val="000000"/>
        </w:rPr>
        <w:t>1.1. Розміри плати за послуги, які надаються Головною державною фітосанітарною інспекцією, державною фітосанітарною інспекцією Автономної Республіки Крим, державними фітосанітарними інспекціями в областях і бюджетними установами, що належать до сфери управління Державної ветеринарної та фітосанітарної служби, з питань захисту росли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" w:name="n8"/>
      <w:bookmarkEnd w:id="6"/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://zakon0.rada.gov.ua/laws/show/z0381-13/paran4" \l "n4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Розміри плати за послуги, які надаються регіональними службами державного ветеринарно-санітарного контролю та нагляду на державному кордоні та транспорті і установами, що належать до сфери управління Державної ветеринарної та фітосанітарної служби, з питань ветеринарної медицини</w:t>
      </w:r>
      <w:r>
        <w:rPr>
          <w:rStyle w:val="InternetLink"/>
          <w:color w:val="000099"/>
        </w:rPr>
        <w:fldChar w:fldCharType="end"/>
      </w:r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" w:name="n9"/>
      <w:bookmarkEnd w:id="7"/>
      <w:r>
        <w:rPr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://zakon0.rada.gov.ua/laws/show/z0382-13/paran4" \l "n4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Розміри плати за послуги, які надаються бюджетними установами, що належать до сфери управління Державної ветеринарної та фітосанітарної служби, з питань охорони прав на сорти рослин</w:t>
      </w:r>
      <w:r>
        <w:rPr>
          <w:rStyle w:val="InternetLink"/>
          <w:color w:val="000099"/>
        </w:rPr>
        <w:fldChar w:fldCharType="end"/>
      </w:r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8" w:name="n10"/>
      <w:bookmarkEnd w:id="8"/>
      <w:r>
        <w:rPr>
          <w:color w:val="000000"/>
        </w:rPr>
        <w:t>2. Розміри плати за надання послуг, затверджені пунктом 1 цього наказу, визначені без урахування податку на додану вартість (ПДВ), який справляється відповідно до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99"/>
          </w:rPr>
          <w:t>Податкового кодексу України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" w:name="n11"/>
      <w:bookmarkEnd w:id="9"/>
      <w:r>
        <w:rPr>
          <w:color w:val="000000"/>
        </w:rPr>
        <w:t>3. Визнати таким, що втратив чинність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99"/>
          </w:rPr>
          <w:t>наказ Міністерства аграрної політики та продовольства України від 31 жовтня 2012 року № 666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Про затвердження розмірів плати за послуги з питань ветеринарної медицини, захисту рослин, охорони прав на сорти рослин, які надаються органами та установами, що входять до сфери управління Державної ветеринарної та фітосанітарної служби", зареєстрований у Міністерстві юстиції України 23 листопада 2012 року за № 1964/22276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12"/>
      <w:bookmarkEnd w:id="10"/>
      <w:r>
        <w:rPr>
          <w:color w:val="000000"/>
        </w:rPr>
        <w:t>4. Департаменту тваринництва (Гетя А.А.) подати цей наказ на державну реєстрацію до Міністерства юстиції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1" w:name="n13"/>
      <w:bookmarkEnd w:id="11"/>
      <w:r>
        <w:rPr>
          <w:color w:val="000000"/>
        </w:rPr>
        <w:t>5. Цей наказ набирає чинності з дня його офіційного опублік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2" w:name="n14"/>
      <w:bookmarkEnd w:id="12"/>
      <w:r>
        <w:rPr>
          <w:color w:val="000000"/>
        </w:rPr>
        <w:t>6. Контроль за виконанням наказу покласти на заступника Міністра Сеня О.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13" w:name="n15"/>
            <w:bookmarkEnd w:id="13"/>
            <w:r>
              <w:rPr>
                <w:rStyle w:val="Rvts44"/>
                <w:b/>
                <w:bCs/>
                <w:color w:val="000000"/>
              </w:rPr>
              <w:t>Перший заступник Міністра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І.Ю. Бісюк</w:t>
            </w:r>
          </w:p>
        </w:tc>
      </w:tr>
    </w:tbl>
    <w:p>
      <w:pPr>
        <w:pStyle w:val="Normal"/>
        <w:spacing w:before="60" w:after="60"/>
        <w:rPr/>
      </w:pPr>
      <w:bookmarkStart w:id="14" w:name="n27"/>
      <w:bookmarkEnd w:id="14"/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5" w:name="n26"/>
      <w:bookmarkStart w:id="16" w:name="n26"/>
      <w:bookmarkEnd w:id="16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17" w:name="n16"/>
            <w:bookmarkEnd w:id="17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Наказ Міністерств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аграрної політик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та продовольства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13.02.2013  № 96</w:t>
            </w:r>
          </w:p>
        </w:tc>
      </w:tr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18" w:name="n17"/>
            <w:bookmarkEnd w:id="18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7 березня 2013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380/22912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19" w:name="n18"/>
      <w:bookmarkEnd w:id="19"/>
      <w:r>
        <w:rPr>
          <w:rStyle w:val="Rvts23"/>
          <w:b/>
          <w:bCs/>
          <w:color w:val="000000"/>
          <w:sz w:val="32"/>
          <w:szCs w:val="32"/>
        </w:rPr>
        <w:t>РОЗМІРИ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лати за послуги, які надаються Головною державною фітосанітарною інспекцією, державною фітосанітарною інспекцією Автономної Республіки Крим, державними фітосанітарними інспекціями в областях і бюджетними установами, що належать до сфери управління Державної ветеринарної та фітосанітарної служби, з питань захисту росли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61"/>
        <w:gridCol w:w="2619"/>
        <w:gridCol w:w="1591"/>
        <w:gridCol w:w="121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bookmarkStart w:id="20" w:name="n19"/>
            <w:bookmarkEnd w:id="20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Найменування послуг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Одиниця вимір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Розмір плати, гривен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ведення огляду, обстеження посівів сільськогосподарських культур і багаторічних насаджен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сінні і весняні розкопки на наявність шкідників і хворо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кта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,1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бстеження сільськогосподарських та інших угідь, посівів, насаджень, рослинності закритого ґрунту, облік чисельності шкідників та ступеня ураженості рослин хворобами, визначення видового складу бур’янів, надання рекомендацій щодо захисту сільськогосподарських культур і багаторічних насаджен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кта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,7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блік чисельності мишоподібних гризунів та рекомендації щодо захисту сільськогосподарських угід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кта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,3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ітопатологічний аналіз рослин, зерна та сільськогосподарської продукції рослинного походженн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б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8,4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нтомологічний аналіз рослин, зерна та сільськогосподарської продукції рослинного походженн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б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8,4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.6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бстеження місць зберігання та переробки продукції рослинного походження щодо зараженості шкідливими організмами, надання рекомендацій з їх знезараження, а також із проведення профілактичних та винищувальних заходів щодо боротьби зі шкідниками у місцях зберігання запасів продукції рослинного походженн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артія продукці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9,0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.7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дання річних та місячних прогнозів розвитку, поширення шкідливих організмів та рекомендацій щодо захисту сільськогосподарських угідь від ни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кта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,0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.8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дання прогнозу та повідомлення про строки проведення захисних заході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мовлення на вегетаційний пері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6,9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ведення аналітичних досліджень засобів захисту рослин щодо відповідності сертифікатам якост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дбір та оформлення зразків ґрунту, води, насіння, рослин, сільськогосподарської продукції і сировини рослинного походження та інших матеріалів для проведення фітосанітарної діагностики та визначення вмісту залишкової кількості пестицидів, агрохімікатів та важких металі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разо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8,4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значення діючої речовини пестицид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разо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47,7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значення вмісту залишкових кількостей пестицидів, агрохімікатів та важких металів у поверхневих водах, призначених для сільськогосподарських потреб, ґрунті на землях сільськогосподарського призначення, кормах, а також у сільськогосподарській продукції та сировин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разо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6,9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значення масової частки пестициду в протруєному насінн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разо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78,03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.5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значення невідомих пестициді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разо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0,8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алізація виготовлених лабораторіями біологічного методу захисту рослин біологічних засобів захисту рослин від шкідників та хворо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алізація бактороденцид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ілогр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,6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алізація трихогра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лн особин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96,7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алізація планриз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іт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5,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.4.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алізація ризобофіт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іт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,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.5.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алізація фосформобілізатор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іт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,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.6.</w:t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алізація діазофіт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іт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,00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1" w:name="n25"/>
            <w:bookmarkEnd w:id="21"/>
            <w:r>
              <w:rPr>
                <w:rStyle w:val="Rvts44"/>
                <w:b/>
                <w:bCs/>
                <w:color w:val="000000"/>
              </w:rPr>
              <w:t>Директор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Департаменту тваринництва</w:t>
            </w:r>
          </w:p>
        </w:tc>
        <w:tc>
          <w:tcPr>
            <w:tcW w:w="5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1"/>
              <w:spacing w:before="0" w:after="0"/>
              <w:jc w:val="right"/>
              <w:textAlignment w:val="baseline"/>
              <w:rPr/>
            </w:pP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А.А. Гет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1348-2011-&#1087;" TargetMode="External"/><Relationship Id="rId4" Type="http://schemas.openxmlformats.org/officeDocument/2006/relationships/hyperlink" Target="http://zakon0.rada.gov.ua/laws/show/2755-17" TargetMode="External"/><Relationship Id="rId5" Type="http://schemas.openxmlformats.org/officeDocument/2006/relationships/hyperlink" Target="http://zakon0.rada.gov.ua/laws/show/z1964-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1:00Z</dcterms:created>
  <dc:creator>admin</dc:creator>
  <dc:description/>
  <cp:keywords/>
  <dc:language>en-US</dc:language>
  <cp:lastModifiedBy>admin</cp:lastModifiedBy>
  <dcterms:modified xsi:type="dcterms:W3CDTF">2013-06-17T10:03:00Z</dcterms:modified>
  <cp:revision>3</cp:revision>
  <dc:subject/>
  <dc:title/>
</cp:coreProperties>
</file>