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 сільського госпо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ІКИ ІНДОНЕЗ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ністерства сільського господа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102 / </w:t>
      </w:r>
      <w:r>
        <w:rPr>
          <w:rFonts w:cs="Times New Roman" w:ascii="Times New Roman" w:hAnsi="Times New Roman"/>
          <w:sz w:val="28"/>
          <w:szCs w:val="28"/>
          <w:lang w:val="en-US"/>
        </w:rPr>
        <w:t>KPTS</w:t>
      </w:r>
      <w:r>
        <w:rPr>
          <w:rFonts w:cs="Times New Roman" w:ascii="Times New Roman" w:hAnsi="Times New Roman"/>
          <w:sz w:val="28"/>
          <w:szCs w:val="28"/>
        </w:rPr>
        <w:t xml:space="preserve"> / KR.040 / L / 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ї дослідної лабораторії з безпеки харчових продуктів рослинного походженням з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благословення всемогутнього Б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ністр сільського господарства Республіки Індонез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відповідно до постанови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ніс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ль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4 / Permentan / PP.340 / 2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в запроваджений контроль </w:t>
      </w:r>
      <w:r>
        <w:rPr>
          <w:rFonts w:cs="Times New Roman" w:ascii="Times New Roman" w:hAnsi="Times New Roman"/>
          <w:sz w:val="28"/>
          <w:szCs w:val="28"/>
        </w:rPr>
        <w:t xml:space="preserve"> безпеки харчових продуктів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мпорт і експорт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віжих продуктів рослин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Походження (</w:t>
      </w:r>
      <w:r>
        <w:rPr>
          <w:rFonts w:cs="Times New Roman" w:ascii="Times New Roman" w:hAnsi="Times New Roman"/>
          <w:sz w:val="28"/>
          <w:szCs w:val="28"/>
          <w:lang w:val="uk-UA"/>
        </w:rPr>
        <w:t>СПРП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. імпорт </w:t>
      </w:r>
      <w:r>
        <w:rPr>
          <w:rFonts w:cs="Times New Roman" w:ascii="Times New Roman" w:hAnsi="Times New Roman"/>
          <w:sz w:val="28"/>
          <w:szCs w:val="28"/>
          <w:lang w:val="uk-UA"/>
        </w:rPr>
        <w:t>СПР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инен бути</w:t>
      </w:r>
      <w:r>
        <w:rPr>
          <w:rFonts w:cs="Times New Roman" w:ascii="Times New Roman" w:hAnsi="Times New Roman"/>
          <w:sz w:val="28"/>
          <w:szCs w:val="28"/>
        </w:rPr>
        <w:t xml:space="preserve"> з країни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ою дослідною лабораторією з безпеки харчових продуктів рослинного походження для СПР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. Україна подала заявку на реєстрац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і</w:t>
      </w:r>
      <w:r>
        <w:rPr>
          <w:rFonts w:cs="Times New Roman" w:ascii="Times New Roman" w:hAnsi="Times New Roman"/>
          <w:sz w:val="28"/>
          <w:szCs w:val="28"/>
          <w:lang w:val="uk-UA"/>
        </w:rPr>
        <w:t>ї з</w:t>
      </w:r>
      <w:r>
        <w:rPr>
          <w:rFonts w:cs="Times New Roman" w:ascii="Times New Roman" w:hAnsi="Times New Roman"/>
          <w:sz w:val="28"/>
          <w:szCs w:val="28"/>
        </w:rPr>
        <w:t xml:space="preserve"> безпеки харчових продуктів для </w:t>
      </w:r>
      <w:r>
        <w:rPr>
          <w:rFonts w:cs="Times New Roman" w:ascii="Times New Roman" w:hAnsi="Times New Roman"/>
          <w:sz w:val="28"/>
          <w:szCs w:val="28"/>
          <w:lang w:val="uk-UA"/>
        </w:rPr>
        <w:t>СПР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. на основі результату дослідженн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ної лабораторії з </w:t>
      </w:r>
      <w:r>
        <w:rPr>
          <w:rFonts w:cs="Times New Roman" w:ascii="Times New Roman" w:hAnsi="Times New Roman"/>
          <w:sz w:val="28"/>
          <w:szCs w:val="28"/>
        </w:rPr>
        <w:t>безпеки харчових проду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СПРП</w:t>
      </w:r>
      <w:r>
        <w:rPr>
          <w:rFonts w:cs="Times New Roman" w:ascii="Times New Roman" w:hAnsi="Times New Roman"/>
          <w:sz w:val="28"/>
          <w:szCs w:val="28"/>
        </w:rPr>
        <w:t xml:space="preserve"> з України має по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існість для</w:t>
      </w:r>
      <w:r>
        <w:rPr>
          <w:rFonts w:cs="Times New Roman" w:ascii="Times New Roman" w:hAnsi="Times New Roman"/>
          <w:sz w:val="28"/>
          <w:szCs w:val="28"/>
        </w:rPr>
        <w:t xml:space="preserve"> отрима</w:t>
      </w:r>
      <w:r>
        <w:rPr>
          <w:rFonts w:cs="Times New Roman" w:ascii="Times New Roman" w:hAnsi="Times New Roman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sz w:val="28"/>
          <w:szCs w:val="28"/>
        </w:rPr>
        <w:t xml:space="preserve"> реєстра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а пункту Д</w:t>
      </w:r>
      <w:r>
        <w:rPr>
          <w:rFonts w:cs="Times New Roman" w:ascii="Times New Roman" w:hAnsi="Times New Roman"/>
          <w:sz w:val="28"/>
          <w:szCs w:val="28"/>
        </w:rPr>
        <w:t xml:space="preserve">, а також в узгодженості до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ат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граф регламентації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ніс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ль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04 / Permentan / PP.340 / 2/201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sz w:val="28"/>
          <w:szCs w:val="28"/>
        </w:rPr>
        <w:t xml:space="preserve"> Реєстрац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ній лабораторії з</w:t>
      </w:r>
      <w:r>
        <w:rPr>
          <w:rFonts w:cs="Times New Roman" w:ascii="Times New Roman" w:hAnsi="Times New Roman"/>
          <w:sz w:val="28"/>
          <w:szCs w:val="28"/>
        </w:rPr>
        <w:t xml:space="preserve"> безпеки харчових проду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ПРП</w:t>
      </w:r>
      <w:r>
        <w:rPr>
          <w:rFonts w:cs="Times New Roman" w:ascii="Times New Roman" w:hAnsi="Times New Roman"/>
          <w:sz w:val="28"/>
          <w:szCs w:val="28"/>
        </w:rPr>
        <w:t xml:space="preserve"> з Украї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 огляду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кон № 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sz w:val="28"/>
          <w:szCs w:val="28"/>
        </w:rPr>
        <w:t xml:space="preserve"> 1992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з карантину</w:t>
      </w:r>
      <w:r>
        <w:rPr>
          <w:rFonts w:cs="Times New Roman" w:ascii="Times New Roman" w:hAnsi="Times New Roman"/>
          <w:sz w:val="28"/>
          <w:szCs w:val="28"/>
        </w:rPr>
        <w:t xml:space="preserve"> тварин, ри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линництва</w:t>
      </w:r>
      <w:r>
        <w:rPr>
          <w:rFonts w:cs="Times New Roman" w:ascii="Times New Roman" w:hAnsi="Times New Roman"/>
          <w:sz w:val="28"/>
          <w:szCs w:val="28"/>
        </w:rPr>
        <w:t xml:space="preserve"> (Офіцій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з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19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, Доповнення до Офіцій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з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48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2. Закон щодо Продово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№18 (Офіційна газета №227 від 2012 року, додаток до Офіційної газети №5360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3. Урядовий указ №14 від 2002 року про Карантин рослин (Офіційна газета №35 від 2002 року, додаток до Офіційної газети №4196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4. Урядовий указ №28 від 2004 року щодо Продовольчої безпеки, якості та харчування (Офіційна газета №107 від 2004 року, додаток до Офіційної газети №4424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5. Указ Президента №24 від 2010 щодо зобов’язань, функціональних обов’язків та функціонування Міністерств, у тому числі організаційна структура, зобов’язання та функціонування Першої Інстанції міністерств та доповнення, що вносились востаннє указом Президента №135 від 2014 року (7-а редакція змін до указу Президента №24 від 2010 року щодо зобов’язань, функціональних обов’язків та функціонування Міністерств, у тому числі організаційна структура, зобов’язання та функціонування Першої Інстанції міністерств, Офіційна газета від 2014 року №273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6. Указ Президента №45 від 2015 року щодо Міністерство сільського господарства (Офіційна газета Республіки Індонезія №85 від 2015 року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7. Указ Президента 75/М від 2015 року щодо Звільнення та Призначення на високі посади у Міністерство сільського господарства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8. Наказ Міністра сільського господарства Республіки Індонезія №44 (140/3/2014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ро зміни до указу Міністра сільського господарства №94 щодо Пунктів пропуску на кордоні з метою передачі інформації про хвороби тварин  та карантинні організми рослин (Офіційна газета №428 від 2014 року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9. Наказ Міністра сільського господарства Республіки Індонезія №4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ermentan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\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P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340\2\2015 щодо проведення інспектування щодо безпеки продовольства свіжих харчових продуктів при імпорті та експорті (Офіційна газета №275 від 2015 року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0. Наказ Міністра сільського господарства Республіки Індонезія №43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ermentan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\ОТ.010\8\2015 щодо організаційних аспектів та робочих процедур Міністерства сільського господарства (Офіційна газета №1243 від 2015 року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Рекомендація Групи за здійсненням нагляду за процесом реєстрації даних та інформації Дослідницької Лабораторії з безпеки харчових продуктів рослинного походження з України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становил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) Надавати реєстрацію Дослідницькій Лабораторії з безпеки харчових продуктів рослинного походження з Україн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2)Дослідницька Лабораторія з безпеки харчових продуктів рослинного походження, що відноситься до Пункту 1, визначеним у Додатку 1, що є невід’ємною частиною цього Розпорядженн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3) Лабораторія, про яку йдеться у Пункті 2, має повноваження видавати Сертифікат з Аналізу свіжих продуктів рослинного походження з України, що ввозяться у Індонезію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4) Тип забруднювачів свіжих продуктів рослинного походження має бути досліджений у Дослідницькій Лабораторії з безпеки харчових продуктів рослинного походження, як зазначено у Третьому Пункті, відповідно до  Додатку 2, що є невід’ємною частиною цього Рішенн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5) Імплементація дослідження, як зазначено у Пункті 4, підтверджується типом свіжих продуктів рослинного походження та типом забруднювачів, як вказано у Додатку 1 Наказу Міністра сільського господарства №04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ermentan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P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340/2/2015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6) Реєстрація Дослідницької Лабораторії з безпеки харчових продуктів рослинного походження може бути відмінена, як вказано у Пункті 2, якщо будуть підтверджені 3 випадки видачі Сертифікату Аналізу безпечності харчових продуктів, що не відповідають вимогам безпеки свіжих продуктів рослинного походженн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7) Реєстрація Дослідницької Лабораторії з безпеки харчових продуктів рослинного походження, як вказано у Пункті 2, діє 3 роки з дати укладання цього Розпорядження та може подовжуватис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8) Це Розпорядження набирає чинності з дати його укладанн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кладено 22.01.2016</w:t>
      </w:r>
    </w:p>
    <w:p>
      <w:pPr>
        <w:pStyle w:val="Normal"/>
        <w:spacing w:lineRule="auto" w:line="240" w:before="0" w:after="0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одаток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>: Рішення Міністерства сільського господа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Республік</w:t>
      </w:r>
      <w:r>
        <w:rPr>
          <w:rFonts w:cs="Bookman Old Style" w:ascii="Bookman Old Style" w:hAnsi="Bookman Old Style"/>
          <w:sz w:val="24"/>
          <w:szCs w:val="24"/>
          <w:lang w:val="uk-UA"/>
        </w:rPr>
        <w:t>и</w:t>
      </w:r>
      <w:r>
        <w:rPr>
          <w:rFonts w:cs="Bookman Old Style" w:ascii="Bookman Old Style" w:hAnsi="Bookman Old Style"/>
          <w:sz w:val="24"/>
          <w:szCs w:val="24"/>
        </w:rPr>
        <w:t xml:space="preserve"> Індонез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102 / </w:t>
      </w:r>
      <w:r>
        <w:rPr>
          <w:rFonts w:cs="Times New Roman" w:ascii="Times New Roman" w:hAnsi="Times New Roman"/>
          <w:sz w:val="28"/>
          <w:szCs w:val="28"/>
          <w:lang w:val="en-US"/>
        </w:rPr>
        <w:t>KPTS</w:t>
      </w:r>
      <w:r>
        <w:rPr>
          <w:rFonts w:cs="Times New Roman" w:ascii="Times New Roman" w:hAnsi="Times New Roman"/>
          <w:sz w:val="28"/>
          <w:szCs w:val="28"/>
        </w:rPr>
        <w:t xml:space="preserve"> / KR.040 / L / 1/2016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АТА: 22 </w:t>
      </w:r>
      <w:r>
        <w:rPr>
          <w:rFonts w:cs="Bookman Old Style" w:ascii="Bookman Old Style" w:hAnsi="Bookman Old Style"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sz w:val="24"/>
          <w:szCs w:val="24"/>
        </w:rPr>
        <w:t>ічня, 2016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естувальна (дослідницька) лабораторія з безпеки харчових продуктів рослинного походженн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009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Назва лабораторі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реєстраці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йни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бласть дослід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Одеська прикордонна державна контрольно-токсикологічна лабораторі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b.Reg No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/UQ/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деса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ан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уло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-a, 65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Залиш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естицидів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, мікробіологія, мікотоксинів, токсичних елементів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імені міністра сільського господарств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РЕСПУБЛІКИ ІНДОНЕЗІ</w:t>
      </w:r>
      <w:r>
        <w:rPr>
          <w:rFonts w:cs="Bookman Old Style" w:ascii="Bookman Old Style" w:hAnsi="Bookman Old Style"/>
          <w:sz w:val="24"/>
          <w:szCs w:val="24"/>
          <w:lang w:val="uk-UA"/>
        </w:rPr>
        <w:t>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НАЧАЛЬНИК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ГЕНТСТВА СІЛЬСЬКОГОСПОДАРСЬКО</w:t>
      </w:r>
      <w:r>
        <w:rPr>
          <w:rFonts w:cs="Bookman Old Style" w:ascii="Bookman Old Style" w:hAnsi="Bookman Old Style"/>
          <w:sz w:val="24"/>
          <w:szCs w:val="24"/>
          <w:lang w:val="uk-UA"/>
        </w:rPr>
        <w:t>ГО</w:t>
      </w:r>
      <w:r>
        <w:rPr>
          <w:rFonts w:cs="Bookman Old Style" w:ascii="Bookman Old Style" w:hAnsi="Bookman Old Style"/>
          <w:sz w:val="24"/>
          <w:szCs w:val="24"/>
        </w:rPr>
        <w:t xml:space="preserve"> КАРАНТИН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ідписани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BANU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HARPIN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даток II: Рішення Міністерства сільського господарств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еспубліка Індонезі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ОМЕР 102 / KPTS / KR.040 / L / 1/2016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АТА: 22 cічня, 2016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ТИП забруднюючих речовин, які повинні бути перевірені в типі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віжих продуктів рослинного походження які імпортуються з УКРАЇН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77"/>
        <w:gridCol w:w="1767"/>
        <w:gridCol w:w="1767"/>
        <w:gridCol w:w="1822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Хімічні забруднювач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іологічне забрудненн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активні інгредієнти пестициді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ажкий мет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ікотокс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ікробіологі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cetamipr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zinphos-Meth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uprofe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ap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arbendaz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hlorothalon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yhalotthrin (inclu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Lamda-Cyhalothr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iazi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ifenoconaz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od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enbuconaz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enhexam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ludioxon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luopy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prod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Malath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Methid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yraclostro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yrimethan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Tebuconazol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ifor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kratosin 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,Italic;Arial" w:hAnsi="Bookman Old Style,Italic;Arial" w:cs="Bookman Old Style,Italic;Arial"/>
                <w:i/>
                <w:i/>
                <w:iCs/>
                <w:sz w:val="24"/>
                <w:szCs w:val="24"/>
              </w:rPr>
            </w:pPr>
            <w:r>
              <w:rPr>
                <w:rFonts w:cs="Bookman Old Style,Italic;Arial" w:ascii="Bookman Old Style,Italic;Arial" w:hAnsi="Bookman Old Style,Italic;Arial"/>
                <w:i/>
                <w:iCs/>
                <w:sz w:val="24"/>
                <w:szCs w:val="24"/>
              </w:rPr>
              <w:t>1. Escherichia col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,Italic;Arial" w:ascii="Bookman Old Style,Italic;Arial" w:hAnsi="Bookman Old Style,Italic;Arial"/>
                <w:i/>
                <w:iCs/>
                <w:sz w:val="24"/>
                <w:szCs w:val="24"/>
              </w:rPr>
              <w:t>2. Salmonella sp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імені міністра сільського господарств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ЕСПУБЛІКИ ІНДОНЕЗІЯ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ЧАЛЬНИК АГЕНТСТВА СІЛЬСЬКОГОСПОДАРСЬКОГО КАРАНТИН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ідписани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BANUN HARPINI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man Old Style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0:00Z</dcterms:created>
  <dc:creator>Inna</dc:creator>
  <dc:description/>
  <cp:keywords/>
  <dc:language>en-US</dc:language>
  <cp:lastModifiedBy>Admin</cp:lastModifiedBy>
  <dcterms:modified xsi:type="dcterms:W3CDTF">2016-02-18T12:15:00Z</dcterms:modified>
  <cp:revision>3</cp:revision>
  <dc:subject/>
  <dc:title/>
</cp:coreProperties>
</file>