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7498080" cy="1042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3" w:right="53" w:gutter="0" w:header="0" w:top="184" w:footer="0" w:bottom="1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