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04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ЖУЮ</w:t>
      </w:r>
    </w:p>
    <w:p>
      <w:pPr>
        <w:pStyle w:val="HTML"/>
        <w:ind w:left="5664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ректо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HTML"/>
        <w:ind w:left="5664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ержавної установи</w:t>
      </w:r>
    </w:p>
    <w:p>
      <w:pPr>
        <w:pStyle w:val="HTML"/>
        <w:ind w:left="566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«Тернопільська обласна </w:t>
      </w:r>
    </w:p>
    <w:p>
      <w:pPr>
        <w:pStyle w:val="HTML"/>
        <w:ind w:left="566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ітосанітарна лабораторія»</w:t>
      </w:r>
    </w:p>
    <w:p>
      <w:pPr>
        <w:pStyle w:val="HTML"/>
        <w:ind w:left="566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ind w:left="566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Ганна ПАНЧИШИН</w:t>
      </w:r>
    </w:p>
    <w:p>
      <w:pPr>
        <w:pStyle w:val="HTML"/>
        <w:ind w:left="566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____»___________2021 року</w:t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тан претензійно-позовної робо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Державній установі «Тернопільська обласн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ітосанітарна лабораторія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uk-UA"/>
        </w:rPr>
        <w:t xml:space="preserve"> квартал 2021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440"/>
        <w:gridCol w:w="1440"/>
        <w:gridCol w:w="136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позовів, пред’явлених до Тернопільської фітолаборатор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позовів, пред’явлених Тернопільською фітолабораторіє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претензій, пред’явлених до Тернопільської фітолаборатор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ількість претензій, пред’явлених Тернопільською фітолабораторіє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ий фахівець-юрисконсульт                                Уляна БАЛАГУ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11:00Z</dcterms:created>
  <dc:creator>User</dc:creator>
  <dc:description/>
  <dc:language>en-US</dc:language>
  <cp:lastModifiedBy>Юрист</cp:lastModifiedBy>
  <cp:lastPrinted>2021-04-19T09:25:00Z</cp:lastPrinted>
  <dcterms:modified xsi:type="dcterms:W3CDTF">2021-07-01T07:11:00Z</dcterms:modified>
  <cp:revision>2</cp:revision>
  <dc:subject/>
  <dc:title/>
</cp:coreProperties>
</file>