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2857500</wp:posOffset>
            </wp:positionV>
            <wp:extent cx="5285740" cy="5280025"/>
            <wp:effectExtent l="0" t="0" r="0" b="0"/>
            <wp:wrapNone/>
            <wp:docPr id="1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9120</wp:posOffset>
                </wp:positionH>
                <wp:positionV relativeFrom="paragraph">
                  <wp:posOffset>1270</wp:posOffset>
                </wp:positionV>
                <wp:extent cx="521208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thinThickSmallGap" w:sz="18" w:space="0" w:color="005800"/>
                                    <w:left w:val="thinThickSmallGap" w:sz="18" w:space="0" w:color="005800"/>
                                    <w:bottom w:val="thinThickSmallGap" w:sz="18" w:space="0" w:color="005800"/>
                                    <w:right w:val="thinThickSmallGap" w:sz="18" w:space="0" w:color="0058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uk-UA"/>
                                    </w:rPr>
                                    <w:t>Американський білий метел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2.6pt;mso-wrap-distance-left:9pt;mso-wrap-distance-right:9pt;mso-wrap-distance-top:0pt;mso-wrap-distance-bottom:0pt;margin-top:0.1pt;mso-position-vertical-relative:text;margin-left:45.6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208" w:type="dxa"/>
                            <w:tcBorders>
                              <w:top w:val="thinThickSmallGap" w:sz="18" w:space="0" w:color="005800"/>
                              <w:left w:val="thinThickSmallGap" w:sz="18" w:space="0" w:color="005800"/>
                              <w:bottom w:val="thinThickSmallGap" w:sz="18" w:space="0" w:color="005800"/>
                              <w:right w:val="thinThickSmallGap" w:sz="18" w:space="0" w:color="0058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Американський білий метел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4088765" cy="454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439" w:type="dxa"/>
                                  <w:tcBorders>
                                    <w:top w:val="thinThickSmallGap" w:sz="18" w:space="0" w:color="005800"/>
                                    <w:left w:val="thinThickSmallGap" w:sz="18" w:space="0" w:color="005800"/>
                                    <w:bottom w:val="thinThickSmallGap" w:sz="18" w:space="0" w:color="005800"/>
                                    <w:right w:val="thinThickSmallGap" w:sz="18" w:space="0" w:color="0058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shd w:fill="FFFFFF" w:val="clear"/>
                                      <w:lang w:val="en-US"/>
                                    </w:rPr>
                                    <w:t>Hyphantria cunea Drur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35.8pt;mso-wrap-distance-left:9pt;mso-wrap-distance-right:9pt;mso-wrap-distance-top:0pt;mso-wrap-distance-bottom:0pt;margin-top:21.85pt;mso-position-vertical-relative:text;margin-left: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6439" w:type="dxa"/>
                            <w:tcBorders>
                              <w:top w:val="thinThickSmallGap" w:sz="18" w:space="0" w:color="005800"/>
                              <w:left w:val="thinThickSmallGap" w:sz="18" w:space="0" w:color="005800"/>
                              <w:bottom w:val="thinThickSmallGap" w:sz="18" w:space="0" w:color="005800"/>
                              <w:right w:val="thinThickSmallGap" w:sz="18" w:space="0" w:color="0058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shd w:fill="FFFFFF" w:val="clear"/>
                                <w:lang w:val="en-US"/>
                              </w:rPr>
                              <w:t>Hyphantria cunea Drur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2616835" cy="682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thinThickSmallGap" w:sz="18" w:space="0" w:color="005800"/>
                                    <w:left w:val="thinThickSmallGap" w:sz="18" w:space="0" w:color="005800"/>
                                    <w:bottom w:val="thinThickSmallGap" w:sz="18" w:space="0" w:color="005800"/>
                                    <w:right w:val="thinThickSmallGap" w:sz="18" w:space="0" w:color="005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Рослини живителі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шовковиця, клен ясенелистий, волоський горіх, плодові дер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53.75pt;mso-wrap-distance-left:9pt;mso-wrap-distance-right:9pt;mso-wrap-distance-top:0pt;mso-wrap-distance-bottom:0pt;margin-top:29.55pt;mso-position-vertical-relative:text;margin-left:1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4121" w:type="dxa"/>
                            <w:tcBorders>
                              <w:top w:val="thinThickSmallGap" w:sz="18" w:space="0" w:color="005800"/>
                              <w:left w:val="thinThickSmallGap" w:sz="18" w:space="0" w:color="005800"/>
                              <w:bottom w:val="thinThickSmallGap" w:sz="18" w:space="0" w:color="005800"/>
                              <w:right w:val="thinThickSmallGap" w:sz="18" w:space="0" w:color="0058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Рослини живител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sz w:val="21"/>
                                <w:szCs w:val="21"/>
                                <w:shd w:fill="FFFFFF" w:val="clear"/>
                              </w:rPr>
                              <w:t>шовковиця, клен ясенелистий, волоський горіх, плодові дер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4075</wp:posOffset>
            </wp:positionH>
            <wp:positionV relativeFrom="paragraph">
              <wp:posOffset>53975</wp:posOffset>
            </wp:positionV>
            <wp:extent cx="2133600" cy="2889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892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rFonts w:eastAsia="Calibri" w:cs="Calibri"/>
          <w:b/>
          <w:sz w:val="36"/>
          <w:szCs w:val="36"/>
          <w:lang w:val="uk-UA"/>
        </w:rPr>
        <w:t xml:space="preserve">                              </w:t>
      </w:r>
      <w:r>
        <w:rPr>
          <w:b/>
          <w:sz w:val="36"/>
          <w:szCs w:val="36"/>
          <w:lang w:val="uk-UA"/>
        </w:rPr>
        <w:t>Пошкодження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  <w:tab w:val="left" w:pos="5415" w:leader="none"/>
        </w:tabs>
        <w:spacing w:lineRule="auto" w:line="240" w:before="0" w:after="0"/>
        <w:jc w:val="both"/>
        <w:rPr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695" w:leader="none"/>
          <w:tab w:val="left" w:pos="1980" w:leader="none"/>
          <w:tab w:val="left" w:pos="5415" w:leader="none"/>
        </w:tabs>
        <w:spacing w:lineRule="auto" w:line="240" w:before="0" w:after="0"/>
        <w:jc w:val="both"/>
        <w:rPr>
          <w:color w:val="333333"/>
          <w:sz w:val="24"/>
          <w:szCs w:val="24"/>
          <w:shd w:fill="FFFFFF" w:val="clear"/>
          <w:lang w:val="uk-UA"/>
        </w:rPr>
      </w:pPr>
      <w:r>
        <w:rPr>
          <w:rFonts w:eastAsia="Calibri" w:cs="Calibri"/>
          <w:color w:val="333333"/>
          <w:sz w:val="24"/>
          <w:szCs w:val="24"/>
          <w:shd w:fill="FFFFFF" w:val="clear"/>
          <w:lang w:val="uk-UA"/>
        </w:rPr>
        <w:t xml:space="preserve">                                                 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Гусениці </w:t>
      </w:r>
      <w:r>
        <w:rPr>
          <w:b/>
          <w:color w:val="545454"/>
          <w:sz w:val="24"/>
          <w:szCs w:val="24"/>
          <w:shd w:fill="FFFFFF" w:val="clear"/>
          <w:lang w:val="en-US"/>
        </w:rPr>
        <w:t>Hyphantria</w:t>
      </w:r>
      <w:r>
        <w:rPr>
          <w:b/>
          <w:color w:val="545454"/>
          <w:sz w:val="24"/>
          <w:szCs w:val="24"/>
          <w:shd w:fill="FFFFFF" w:val="clear"/>
          <w:lang w:val="uk-UA"/>
        </w:rPr>
        <w:t xml:space="preserve"> </w:t>
      </w:r>
      <w:r>
        <w:rPr>
          <w:b/>
          <w:color w:val="545454"/>
          <w:sz w:val="24"/>
          <w:szCs w:val="24"/>
          <w:shd w:fill="FFFFFF" w:val="clear"/>
          <w:lang w:val="en-US"/>
        </w:rPr>
        <w:t>cunea</w:t>
      </w:r>
      <w:r>
        <w:rPr>
          <w:b/>
          <w:color w:val="545454"/>
          <w:sz w:val="24"/>
          <w:szCs w:val="24"/>
          <w:shd w:fill="FFFFFF" w:val="clear"/>
          <w:lang w:val="uk-UA"/>
        </w:rPr>
        <w:t xml:space="preserve"> </w:t>
      </w:r>
      <w:r>
        <w:rPr>
          <w:b/>
          <w:color w:val="545454"/>
          <w:sz w:val="24"/>
          <w:szCs w:val="24"/>
          <w:shd w:fill="FFFFFF" w:val="clear"/>
          <w:lang w:val="en-US"/>
        </w:rPr>
        <w:t>Drury</w:t>
      </w:r>
      <w:r>
        <w:rPr>
          <w:color w:val="333333"/>
          <w:sz w:val="24"/>
          <w:szCs w:val="24"/>
          <w:shd w:fill="FFFFFF" w:val="clear"/>
          <w:lang w:val="uk-UA"/>
        </w:rPr>
        <w:t xml:space="preserve"> повністю об’їдають листя на деревах, утворюють гнізда, обплітаючи гілки павутиною. Таке пошкодження насаджень призводить до порушення процесів обміну у рослинах та їхнього ослаблення, у підсумку чого знижується врожайність плодових культур, захисна, декоративна, естетична функція зелених насаджень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1553845" cy="4608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</w:tblGrid>
                            <w:tr>
                              <w:trPr>
                                <w:trHeight w:val="6092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thinThickSmallGap" w:sz="18" w:space="0" w:color="005800"/>
                                    <w:left w:val="thinThickSmallGap" w:sz="18" w:space="0" w:color="005800"/>
                                    <w:bottom w:val="thinThickSmallGap" w:sz="18" w:space="0" w:color="005800"/>
                                    <w:right w:val="thinThickSmallGap" w:sz="18" w:space="0" w:color="0058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before="12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КЛЮЧОВІ ТЕЗИ: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545454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Hyphantria</w:t>
                                  </w:r>
                                  <w:r>
                                    <w:rPr>
                                      <w:b/>
                                      <w:color w:val="545454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45454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cunea</w:t>
                                  </w:r>
                                  <w:r>
                                    <w:rPr>
                                      <w:b/>
                                      <w:color w:val="545454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545454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Drury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пошкоджує понад 300 видів різних трав'янистих, кущових та деревних культур.</w:t>
                                  </w:r>
                                  <w:r>
                                    <w:rPr>
                                      <w:b/>
                                      <w:color w:val="545454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Перші метелики з’являються наприкінці квітня — на початку травня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  <w:t>Гусениці живуть колоні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before="0" w:after="200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Метелики ведуть сутінковий спосіб житт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2.9pt;mso-wrap-distance-left:0pt;mso-wrap-distance-right:9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7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</w:tblGrid>
                      <w:tr>
                        <w:trPr>
                          <w:trHeight w:val="6092" w:hRule="atLeast"/>
                        </w:trPr>
                        <w:tc>
                          <w:tcPr>
                            <w:tcW w:w="2447" w:type="dxa"/>
                            <w:tcBorders>
                              <w:top w:val="thinThickSmallGap" w:sz="18" w:space="0" w:color="005800"/>
                              <w:left w:val="thinThickSmallGap" w:sz="18" w:space="0" w:color="005800"/>
                              <w:bottom w:val="thinThickSmallGap" w:sz="18" w:space="0" w:color="005800"/>
                              <w:right w:val="thinThickSmallGap" w:sz="18" w:space="0" w:color="0058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before="120" w:after="200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КЛЮЧОВІ ТЕЗИ: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545454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Hyphantria</w:t>
                            </w:r>
                            <w:r>
                              <w:rPr>
                                <w:b/>
                                <w:color w:val="545454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5454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cunea</w:t>
                            </w:r>
                            <w:r>
                              <w:rPr>
                                <w:b/>
                                <w:color w:val="545454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5454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Drury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пошкоджує понад 300 видів різних трав'янистих, кущових та деревних культур.</w:t>
                            </w:r>
                            <w:r>
                              <w:rPr>
                                <w:b/>
                                <w:color w:val="545454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ерші метелики з’являються наприкінці квітня — на початку травн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hd w:fill="FFFFFF" w:val="clear"/>
                                <w:lang w:val="uk-UA"/>
                              </w:rPr>
                              <w:t>Гусениці живуть колоні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95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  <w:lang w:val="uk-UA" w:eastAsia="ru-RU"/>
                              </w:rPr>
                              <w:t xml:space="preserve">Метелики ведуть сутінковий спосіб житт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  <w:tab w:val="left" w:pos="1980" w:leader="none"/>
          <w:tab w:val="left" w:pos="5415" w:leader="none"/>
        </w:tabs>
        <w:spacing w:lineRule="auto" w:line="240" w:before="0" w:after="0"/>
        <w:jc w:val="both"/>
        <w:rPr>
          <w:color w:val="333333"/>
          <w:sz w:val="24"/>
          <w:szCs w:val="24"/>
          <w:shd w:fill="FFFFFF" w:val="clear"/>
          <w:lang w:val="uk-UA"/>
        </w:rPr>
      </w:pPr>
      <w:r>
        <w:rPr>
          <w:rFonts w:eastAsia="Calibri" w:cs="Calibri"/>
          <w:color w:val="333333"/>
          <w:sz w:val="24"/>
          <w:szCs w:val="24"/>
          <w:shd w:fill="FFFFFF" w:val="clear"/>
          <w:lang w:val="uk-UA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900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пис</w:t>
      </w:r>
    </w:p>
    <w:p>
      <w:pPr>
        <w:pStyle w:val="Normal"/>
        <w:spacing w:lineRule="atLeast" w:line="3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94860</wp:posOffset>
            </wp:positionH>
            <wp:positionV relativeFrom="paragraph">
              <wp:posOffset>591185</wp:posOffset>
            </wp:positionV>
            <wp:extent cx="5285740" cy="5280025"/>
            <wp:effectExtent l="0" t="0" r="0" b="0"/>
            <wp:wrapNone/>
            <wp:docPr id="7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8940</wp:posOffset>
            </wp:positionH>
            <wp:positionV relativeFrom="paragraph">
              <wp:posOffset>591185</wp:posOffset>
            </wp:positionV>
            <wp:extent cx="2152650" cy="3238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shd w:fill="FFFFFF" w:val="clear"/>
          <w:lang w:val="uk-UA"/>
        </w:rPr>
        <w:t xml:space="preserve">     </w:t>
      </w:r>
      <w:r>
        <w:rPr>
          <w:rFonts w:cs="Helvetica"/>
          <w:sz w:val="24"/>
          <w:szCs w:val="24"/>
          <w:lang w:val="uk-UA" w:eastAsia="ru-RU"/>
        </w:rPr>
        <w:t>Метелик з розмахом крил 40 – 50мм; крила білосніжні з шовковистим поблиском; тіло вкрите густими білими волосинками; вусики чорні з білим нальотом, у самки ниткоподібні, у самця перисті; ноги світло-жовті. Яйце розміром 0,6 – 0,7мм, кулясте, гладеньке, блакитнувате, іноді жовтувате. Гусениці молодших віків світло-жовті; голова, грудний щиток і грудні ноги чорні; вздовж спини два ряди чорних або світло-жовтих бородавок, по боках — чотири ряди; на кожній бородавці чорні й білі волосинки. Гусениця, яка завершила живлення, — 30-40мм завдовжки, зі спинного боку оксамитово-коричнева, голова і ноги чорні. Лялечка — 10-15мм, спочатку лимонно-жовта, з часом — темно-коричнева, у темному пухнастому коконі сіруватого кольору.</w:t>
      </w:r>
    </w:p>
    <w:p>
      <w:pPr>
        <w:pStyle w:val="Normal"/>
        <w:spacing w:lineRule="atLeast" w:line="300" w:before="0" w:after="0"/>
        <w:jc w:val="both"/>
        <w:rPr>
          <w:rStyle w:val="Appleconvertedspace"/>
          <w:rFonts w:cs="Helvetica"/>
          <w:sz w:val="24"/>
          <w:szCs w:val="24"/>
          <w:lang w:val="uk-UA" w:eastAsia="ru-RU"/>
        </w:rPr>
      </w:pPr>
      <w:r>
        <w:rPr>
          <w:rFonts w:eastAsia="Calibri" w:cs="Calibri"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59485</wp:posOffset>
            </wp:positionV>
            <wp:extent cx="2743200" cy="228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5" t="27089" r="13018" b="1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Helvetica"/>
          <w:sz w:val="24"/>
          <w:szCs w:val="24"/>
          <w:lang w:val="uk-UA" w:eastAsia="ru-RU"/>
        </w:rPr>
        <w:t>Зимують лялечки під відмерлою корою дерев, під рослинними рештками, в тріщинах і щілинах парканів, під навісами та в інших захищених місцях. Перші метелики з’являються наприкінці квітня — на початку травня. Тривалість їх життя — 6-14 діб. Вони ведуть</w:t>
      </w:r>
      <w:r>
        <w:rPr>
          <w:rFonts w:cs="Helvetica"/>
          <w:sz w:val="24"/>
          <w:szCs w:val="24"/>
          <w:lang w:eastAsia="ru-RU"/>
        </w:rPr>
        <w:t xml:space="preserve"> </w:t>
      </w:r>
      <w:r>
        <w:rPr>
          <w:rFonts w:cs="Helvetica"/>
          <w:sz w:val="24"/>
          <w:szCs w:val="24"/>
          <w:lang w:val="uk-UA" w:eastAsia="ru-RU"/>
        </w:rPr>
        <w:t>сутінковий спосіб житт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073785</wp:posOffset>
                </wp:positionV>
                <wp:extent cx="3200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lang w:val="uk-UA"/>
                              </w:rPr>
                              <w:t>ДЕРЖАВНА УСТАНОВА «ТЕРНОПІЛЬСЬКА ОБЛАС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lang w:val="uk-UA"/>
                              </w:rPr>
                              <w:t>ФІТОСАНІТАРНА ЛАБОРАТОРІ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4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mbria" w:hAnsi="Cambria" w:cs="Cambria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lang w:val="uk-UA"/>
                        </w:rPr>
                        <w:t>ДЕРЖАВНА УСТАНОВА «ТЕРНОПІЛЬСЬКА ОБЛАС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mbria" w:hAnsi="Cambria" w:cs="Cambria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lang w:val="uk-UA"/>
                        </w:rPr>
                        <w:t>ФІТОСАНІТАРНА ЛАБОРАТОРІ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102610" cy="24003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Helvetica"/>
          <w:b/>
          <w:sz w:val="36"/>
          <w:szCs w:val="36"/>
          <w:lang w:val="uk-UA" w:eastAsia="ru-RU"/>
        </w:rPr>
        <w:t>Ідентифікаці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2135</wp:posOffset>
                </wp:positionV>
                <wp:extent cx="1732915" cy="4615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7065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thinThickSmallGap" w:sz="18" w:space="0" w:color="005800"/>
                                    <w:left w:val="thinThickSmallGap" w:sz="18" w:space="0" w:color="005800"/>
                                    <w:bottom w:val="thinThickSmallGap" w:sz="18" w:space="0" w:color="005800"/>
                                    <w:right w:val="thinThickSmallGap" w:sz="18" w:space="0" w:color="005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В Україні живлення гусениць АБМ відмічено більш як на 250 видах плодових і декоративних порід, і тому характеризує його як винятково агресивного і небезпечного шкідника, здатного завдати великої шкоди насадження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У Тернопільській області шкідник виявлений у двох районах: Лановецькому та Борщівськом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363.4pt;mso-wrap-distance-left:9pt;mso-wrap-distance-right:0pt;mso-wrap-distance-top:0pt;mso-wrap-distance-bottom:0pt;margin-top:45.05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7065" w:hRule="atLeast"/>
                        </w:trPr>
                        <w:tc>
                          <w:tcPr>
                            <w:tcW w:w="2729" w:type="dxa"/>
                            <w:tcBorders>
                              <w:top w:val="thinThickSmallGap" w:sz="18" w:space="0" w:color="005800"/>
                              <w:left w:val="thinThickSmallGap" w:sz="18" w:space="0" w:color="005800"/>
                              <w:bottom w:val="thinThickSmallGap" w:sz="18" w:space="0" w:color="005800"/>
                              <w:right w:val="thinThickSmallGap" w:sz="18" w:space="0" w:color="0058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В Україні живлення гусениць АБМ відмічено більш як на 250 видах плодових і декоративних порід, і тому характеризує його як винятково агресивного і небезпечного шкідника, здатного завдати великої шкоди насадженн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У Тернопільській області шкідник виявлений у двох районах: Лановецькому та Борщівськом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16910</wp:posOffset>
            </wp:positionH>
            <wp:positionV relativeFrom="paragraph">
              <wp:posOffset>3213735</wp:posOffset>
            </wp:positionV>
            <wp:extent cx="4800600" cy="28575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Основна ознака пошкодження — наявність на деревах павутинних гнізд. Типове павутинне гніздо американського білого метелика сформоване з тоненької павутини, яка обплутує,  спочатку один-два, а потім декілька верхівкових листків на гілці. Мірою зростання гусені і нестачі їжі для живлення всередині гнізда, павутиною обплутуються все нові і нові листки. Згодом гніздом стає ціла гілка чи частина її розміром 1–2 м у діаметрі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shd w:fill="F6F6F6" w:val="clear"/>
          <w:lang w:val="uk-UA"/>
        </w:rPr>
      </w:pPr>
      <w:r>
        <w:rPr>
          <w:sz w:val="28"/>
          <w:szCs w:val="28"/>
          <w:shd w:fill="F6F6F6" w:val="clear"/>
          <w:lang w:val="uk-UA"/>
        </w:rPr>
      </w:r>
    </w:p>
    <w:p>
      <w:pPr>
        <w:pStyle w:val="Normal"/>
        <w:rPr>
          <w:sz w:val="28"/>
          <w:szCs w:val="28"/>
          <w:shd w:fill="F6F6F6" w:val="clear"/>
          <w:lang w:val="uk-UA"/>
        </w:rPr>
      </w:pPr>
      <w:r>
        <w:rPr>
          <w:sz w:val="28"/>
          <w:szCs w:val="28"/>
          <w:shd w:fill="F6F6F6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115560" cy="28949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8056" w:type="dxa"/>
                                  <w:tcBorders>
                                    <w:top w:val="thinThickSmallGap" w:sz="18" w:space="0" w:color="005800"/>
                                    <w:left w:val="thinThickSmallGap" w:sz="18" w:space="0" w:color="005800"/>
                                    <w:bottom w:val="thinThickSmallGap" w:sz="18" w:space="0" w:color="005800"/>
                                    <w:right w:val="thinThickSmallGap" w:sz="18" w:space="0" w:color="0058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  <w:lang w:val="uk-UA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285740" cy="5280025"/>
                                        <wp:effectExtent l="0" t="0" r="0" b="0"/>
                                        <wp:docPr id="15" name="Рисунок 6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6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5740" cy="528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Фітосанітарні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21"/>
                                      <w:szCs w:val="21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проводять детальний огляд імпортних</w:t>
                                  </w:r>
                                  <w:r>
                                    <w:rPr>
                                      <w:rStyle w:val="Appleconvertedspace"/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  <w:lang w:val="uk-UA"/>
                                      </w:rPr>
                                      <w:t>вантажів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, вітчизняної продукції, пакувального матеріалу,</w:t>
                                  </w:r>
                                  <w:r>
                                    <w:rPr>
                                      <w:rStyle w:val="Appleconvertedspace"/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 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  <w:lang w:val="uk-UA"/>
                                      </w:rPr>
                                      <w:t>транспортних засобів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, що надходять з карантинних зон, регулярно обстежують багаторічні насадження. Вивіз плодів і садивного матеріалу із заражених господарств,</w:t>
                                  </w:r>
                                  <w:r>
                                    <w:rPr>
                                      <w:rStyle w:val="Appleconvertedspace"/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  <w:lang w:val="uk-UA"/>
                                      </w:rPr>
                                      <w:t>населених пунктів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проводять за узгодженням з</w:t>
                                  </w:r>
                                  <w:r>
                                    <w:rPr>
                                      <w:rStyle w:val="Appleconvertedspace"/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  <w:lang w:val="uk-UA"/>
                                      </w:rPr>
                                      <w:t>карантинною інспекцією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  <w:lang w:val="uk-UA"/>
                                      </w:rPr>
                                      <w:t>Агротехнічні заходи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полягають у збиранні та знищенні</w:t>
                                  </w:r>
                                  <w:r>
                                    <w:rPr>
                                      <w:rStyle w:val="Appleconvertedspace"/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  <w:lang w:val="uk-UA"/>
                                      </w:rPr>
                                      <w:t>гусениць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та кладок яєць АБМ. Гілки з гніздами гусениць обрізають і спалюють. Одне не знищене</w:t>
                                  </w:r>
                                  <w:r>
                                    <w:rPr>
                                      <w:rStyle w:val="Appleconvertedspace"/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  <w:lang w:val="uk-UA"/>
                                      </w:rPr>
                                      <w:t>гніздо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дасть тисячі таких гнізд в наступному році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 xml:space="preserve">Хімічний контроль: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uk-UA"/>
                                    </w:rPr>
                                    <w:t xml:space="preserve">для ліквідації вогнищ американського білого метелика обробляють плодові сади та лісосмуги інсектицидами дозволеними до використання в Україні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227.95pt;mso-wrap-distance-left:9pt;mso-wrap-distance-right:9pt;mso-wrap-distance-top:0pt;mso-wrap-distance-bottom:0pt;margin-top:2.6pt;mso-position-vertical-relative:text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6"/>
                      </w:tblGrid>
                      <w:tr>
                        <w:trPr>
                          <w:trHeight w:val="3425" w:hRule="atLeast"/>
                        </w:trPr>
                        <w:tc>
                          <w:tcPr>
                            <w:tcW w:w="8056" w:type="dxa"/>
                            <w:tcBorders>
                              <w:top w:val="thinThickSmallGap" w:sz="18" w:space="0" w:color="005800"/>
                              <w:left w:val="thinThickSmallGap" w:sz="18" w:space="0" w:color="005800"/>
                              <w:bottom w:val="thinThickSmallGap" w:sz="18" w:space="0" w:color="005800"/>
                              <w:right w:val="thinThickSmallGap" w:sz="18" w:space="0" w:color="0058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  <w:lang w:val="uk-UA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285740" cy="5280025"/>
                                  <wp:effectExtent l="0" t="0" r="0" b="0"/>
                                  <wp:docPr id="16" name="Рисунок 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740" cy="528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Фітосанітарні: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проводять детальний огляд імпортних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 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  <w:lang w:val="uk-UA"/>
                                </w:rPr>
                                <w:t>вантажів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, вітчизняної продукції, пакувального матеріалу,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 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  <w:lang w:val="uk-UA"/>
                                </w:rPr>
                                <w:t>транспортних засобів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, що надходять з карантинних зон, регулярно обстежують багаторічні насадження. Вивіз плодів і садивного матеріалу із заражених господарств,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 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  <w:lang w:val="uk-UA"/>
                                </w:rPr>
                                <w:t>населених пунктів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проводять за узгодженням з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 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  <w:lang w:val="uk-UA"/>
                                </w:rPr>
                                <w:t>карантинною інспекцією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  <w:lang w:val="uk-UA"/>
                                </w:rPr>
                                <w:t>Агротехнічні заходи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полягають у збиранні та знищенні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  <w:lang w:val="uk-UA"/>
                                </w:rPr>
                                <w:t>гусениць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та кладок яєць АБМ. Гілки з гніздами гусениць обрізають і спалюють. Одне не знищене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  <w:lang w:val="uk-UA"/>
                                </w:rPr>
                                <w:t>гніздо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дасть тисячі таких гнізд в наступному році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 xml:space="preserve">Хімічний контроль: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 xml:space="preserve">для ліквідації вогнищ американського білого метелика обробляють плодові сади та лісосмуги інсектицидами дозволеними до використання в Україні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6505575</wp:posOffset>
                </wp:positionV>
                <wp:extent cx="5422900" cy="2743200"/>
                <wp:effectExtent l="12700" t="12700" r="12700" b="12700"/>
                <wp:wrapNone/>
                <wp:docPr id="1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2743200"/>
                        </a:xfrm>
                        <a:prstGeom prst="rect">
                          <a:avLst/>
                        </a:prstGeom>
                        <a:solidFill>
                          <a:srgbClr val="fffe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fffeff" stroked="t" o:allowincell="f" style="position:absolute;margin-left:17.95pt;margin-top:512.25pt;width:426.95pt;height:215.95pt;mso-wrap-style:none;v-text-anchor:middle">
                <v:fill o:detectmouseclick="t" type="solid" color2="#000100"/>
                <v:stroke color="#c0504d" weight="255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continuous"/>
      <w:pgSz w:w="11906" w:h="16838"/>
      <w:pgMar w:left="72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hyperlink" Target="https://uk.wikipedia.org/wiki/&#1042;&#1072;&#1085;&#1090;&#1072;&#1078;" TargetMode="External"/><Relationship Id="rId11" Type="http://schemas.openxmlformats.org/officeDocument/2006/relationships/hyperlink" Target="https://uk.wikipedia.org/wiki/&#1058;&#1088;&#1072;&#1085;&#1089;&#1087;&#1086;&#1088;&#1090;&#1085;&#1110;_&#1079;&#1072;&#1089;&#1086;&#1073;&#1080;" TargetMode="External"/><Relationship Id="rId12" Type="http://schemas.openxmlformats.org/officeDocument/2006/relationships/hyperlink" Target="https://uk.wikipedia.org/wiki/&#1053;&#1072;&#1089;&#1077;&#1083;&#1077;&#1085;&#1080;&#1081;_&#1087;&#1091;&#1085;&#1082;&#1090;" TargetMode="External"/><Relationship Id="rId13" Type="http://schemas.openxmlformats.org/officeDocument/2006/relationships/hyperlink" Target="https://uk.wikipedia.org/w/index.php?title=&#1050;&#1072;&#1088;&#1072;&#1085;&#1090;&#1080;&#1085;&#1085;&#1072;_&#1110;&#1085;&#1089;&#1087;&#1077;&#1082;&#1094;&#1110;&#1103;&amp;action=edit&amp;redlink=1" TargetMode="External"/><Relationship Id="rId14" Type="http://schemas.openxmlformats.org/officeDocument/2006/relationships/hyperlink" Target="https://uk.wikipedia.org/w/index.php?title=&#1040;&#1075;&#1088;&#1086;&#1090;&#1077;&#1093;&#1085;&#1110;&#1095;&#1085;&#1110;_&#1079;&#1072;&#1093;&#1086;&#1076;&#1080;&amp;action=edit&amp;redlink=1" TargetMode="External"/><Relationship Id="rId15" Type="http://schemas.openxmlformats.org/officeDocument/2006/relationships/hyperlink" Target="https://uk.wikipedia.org/wiki/&#1043;&#1091;&#1089;&#1077;&#1085;&#1080;&#1094;&#1103;" TargetMode="External"/><Relationship Id="rId16" Type="http://schemas.openxmlformats.org/officeDocument/2006/relationships/hyperlink" Target="https://uk.wikipedia.org/wiki/&#1043;&#1085;&#1110;&#1079;&#1076;&#1086;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uk.wikipedia.org/wiki/&#1042;&#1072;&#1085;&#1090;&#1072;&#1078;" TargetMode="External"/><Relationship Id="rId19" Type="http://schemas.openxmlformats.org/officeDocument/2006/relationships/hyperlink" Target="https://uk.wikipedia.org/wiki/&#1058;&#1088;&#1072;&#1085;&#1089;&#1087;&#1086;&#1088;&#1090;&#1085;&#1110;_&#1079;&#1072;&#1089;&#1086;&#1073;&#1080;" TargetMode="External"/><Relationship Id="rId20" Type="http://schemas.openxmlformats.org/officeDocument/2006/relationships/hyperlink" Target="https://uk.wikipedia.org/wiki/&#1053;&#1072;&#1089;&#1077;&#1083;&#1077;&#1085;&#1080;&#1081;_&#1087;&#1091;&#1085;&#1082;&#1090;" TargetMode="External"/><Relationship Id="rId21" Type="http://schemas.openxmlformats.org/officeDocument/2006/relationships/hyperlink" Target="https://uk.wikipedia.org/w/index.php?title=&#1050;&#1072;&#1088;&#1072;&#1085;&#1090;&#1080;&#1085;&#1085;&#1072;_&#1110;&#1085;&#1089;&#1087;&#1077;&#1082;&#1094;&#1110;&#1103;&amp;action=edit&amp;redlink=1" TargetMode="External"/><Relationship Id="rId22" Type="http://schemas.openxmlformats.org/officeDocument/2006/relationships/hyperlink" Target="https://uk.wikipedia.org/w/index.php?title=&#1040;&#1075;&#1088;&#1086;&#1090;&#1077;&#1093;&#1085;&#1110;&#1095;&#1085;&#1110;_&#1079;&#1072;&#1093;&#1086;&#1076;&#1080;&amp;action=edit&amp;redlink=1" TargetMode="External"/><Relationship Id="rId23" Type="http://schemas.openxmlformats.org/officeDocument/2006/relationships/hyperlink" Target="https://uk.wikipedia.org/wiki/&#1043;&#1091;&#1089;&#1077;&#1085;&#1080;&#1094;&#1103;" TargetMode="External"/><Relationship Id="rId24" Type="http://schemas.openxmlformats.org/officeDocument/2006/relationships/hyperlink" Target="https://uk.wikipedia.org/wiki/&#1043;&#1085;&#1110;&#1079;&#1076;&#1086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6:00Z</dcterms:created>
  <dc:creator>super_user</dc:creator>
  <dc:description/>
  <cp:keywords/>
  <dc:language>en-US</dc:language>
  <cp:lastModifiedBy>User</cp:lastModifiedBy>
  <cp:lastPrinted>2015-07-01T14:19:00Z</cp:lastPrinted>
  <dcterms:modified xsi:type="dcterms:W3CDTF">2015-07-02T06:26:00Z</dcterms:modified>
  <cp:revision>6</cp:revision>
  <dc:subject/>
  <dc:title>Американський білий метелик</dc:title>
</cp:coreProperties>
</file>