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85"/>
        <w:gridCol w:w="5385"/>
        <w:gridCol w:w="15"/>
        <w:gridCol w:w="4935"/>
        <w:gridCol w:w="51"/>
      </w:tblGrid>
      <w:tr>
        <w:trPr>
          <w:trHeight w:val="10495" w:hRule="atLeast"/>
        </w:trPr>
        <w:tc>
          <w:tcPr>
            <w:tcW w:w="504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940685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ровий жук є одним з найбільш небезпечних шкідників зерна та продуктів його переробки. Він пошкоджує понад 100 видів насіння зернових, технічних, олійних, зернобобових та інших культур. Заражені продукти перетворюються на порошкоподібну масу з екскрементів, залишків корму і шкурок личинок. Тому продукти стають непридатні для їжі і на корм худобі через свою отруйність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ливо сильно пошкоджується насіння, так як личинки в першу чергу виїдають зародки. </w:t>
            </w:r>
          </w:p>
        </w:tc>
        <w:tc>
          <w:tcPr>
            <w:tcW w:w="540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ий ареал поширення капрового жука – це майже всі країни тропічного і субтропічного поясів, а також деякі райони Західної Європи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Україні капрового жука немає, але, незважаючи на це, існує постійна загроза завезення його в морські порти з зерном, зернопродуктами та іншими рослинними матеріалами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іло капрового жука жовтувато-коричневого кольору з світлішими надкрилами, коротко-овальне, злегка опукле. Довжина тіла від 1,6 до 3мм. Жуки не літають і не харчуються, хоча мають нормально розвинені ротові органи гризучого типу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аго капрового жука дуже сильно варіює як за забарвленням, так і за розмірами. Жуки живуть протягом 10-30 діб, не харчуються і не літають.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360" w:before="0" w:after="0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Фітосанітарні заходи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и виявленні капрового жука у пункті ввезення імпортних вантажів весь вантаж, транспортні засоби в яких ві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еревозився</w:t>
            </w:r>
            <w:r>
              <w:rPr>
                <w:sz w:val="26"/>
                <w:szCs w:val="26"/>
                <w:lang w:val="uk-UA"/>
              </w:rPr>
              <w:t xml:space="preserve"> та</w:t>
            </w:r>
          </w:p>
        </w:tc>
        <w:tc>
          <w:tcPr>
            <w:tcW w:w="498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ара підлягають зне</w:t>
              <w:softHyphen/>
              <w:t>зараженню. Крім первинного інспек</w:t>
              <w:softHyphen/>
              <w:t xml:space="preserve">тування імпортних вантажів в </w:t>
            </w:r>
            <w:r>
              <w:rPr>
                <w:sz w:val="26"/>
                <w:szCs w:val="26"/>
                <w:lang w:val="uk-UA"/>
              </w:rPr>
              <w:t>митницях призначення</w:t>
            </w:r>
            <w:r>
              <w:rPr>
                <w:sz w:val="26"/>
                <w:szCs w:val="26"/>
              </w:rPr>
              <w:t xml:space="preserve"> проводиться щорічне обсте</w:t>
              <w:softHyphen/>
              <w:t>ження сховищ, куди завозиться імпорт</w:t>
              <w:softHyphen/>
              <w:t>на рослинна продукція. Ретельному інспектуванню пови</w:t>
              <w:softHyphen/>
              <w:t>нні підлягати елеватори, млини, склади насіння, де зберігалась або куди надхо</w:t>
              <w:softHyphen/>
              <w:t>дит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ослинна продукція. При виявленні шкідника проводиться знеза</w:t>
              <w:softHyphen/>
              <w:t>раження приміщень і продукції, яка в них зберігається. Крім обстежень склад</w:t>
              <w:softHyphen/>
              <w:t>ських приміщень і продукції всередині них, необхідно обстежити прискладську територію і склад зовні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301625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6" w:hRule="atLeast"/>
        </w:trPr>
        <w:tc>
          <w:tcPr>
            <w:tcW w:w="475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left" w:pos="1350" w:leader="none"/>
                <w:tab w:val="center" w:pos="4572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Header"/>
              <w:tabs>
                <w:tab w:val="clear" w:pos="4677"/>
                <w:tab w:val="left" w:pos="1350" w:leader="none"/>
                <w:tab w:val="center" w:pos="4572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enter" w:pos="4572" w:leader="none"/>
                <w:tab w:val="right" w:pos="9355" w:leader="none"/>
              </w:tabs>
              <w:jc w:val="center"/>
              <w:rPr/>
            </w:pPr>
            <w:r>
              <w:rPr/>
              <w:object w:dxaOrig="1860" w:dyaOrig="2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5pt;height:63pt" filled="f" o:ole="">
                  <v:imagedata r:id="rId5" o:title=""/>
                </v:shape>
                <o:OLEObject Type="Embed" ProgID="" ShapeID="ole_rId4" DrawAspect="Content" ObjectID="_1016912581" r:id="rId4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Міністерство аграрної політики та  продовольства України</w:t>
            </w:r>
          </w:p>
          <w:p>
            <w:pPr>
              <w:pStyle w:val="Header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30"/>
                  <w:szCs w:val="30"/>
                  <w:u w:val="none"/>
                </w:rPr>
                <w:t>Державна служба України з питань безпечності харчових продуктів</w:t>
              </w:r>
            </w:hyperlink>
            <w:r>
              <w:rPr>
                <w:b w:val="false"/>
                <w:bCs w:val="false"/>
                <w:sz w:val="30"/>
                <w:szCs w:val="30"/>
                <w:lang w:val="uk-UA"/>
              </w:rPr>
              <w:t xml:space="preserve"> та захисту споживачі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ЖАВНА УСТАНОВ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«Тернопільська обласна  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фітосанітарна лабораторія»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46010 м. Тернопіль,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ул. Текстильна, 6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л./факс 22-36-27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-mail: fitolaboratory.ternopil@gmail.com.</w:t>
            </w:r>
          </w:p>
        </w:tc>
        <w:tc>
          <w:tcPr>
            <w:tcW w:w="567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69310" cy="646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646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У</w:t>
            </w:r>
            <w:r>
              <w:rPr>
                <w:b/>
                <w:sz w:val="48"/>
                <w:szCs w:val="48"/>
                <w:lang w:val="uk-UA"/>
              </w:rPr>
              <w:t>вага</w:t>
            </w:r>
            <w:r>
              <w:rPr>
                <w:b/>
                <w:sz w:val="48"/>
                <w:szCs w:val="4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ебезпечний карантинний  шкід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48"/>
                <w:szCs w:val="48"/>
                <w:shd w:fill="FFFFFF" w:val="clear"/>
                <w:lang w:val="en-US"/>
              </w:rPr>
            </w:pPr>
            <w:r>
              <w:rPr>
                <w:rStyle w:val="StrongEmphasis"/>
                <w:i/>
                <w:sz w:val="48"/>
                <w:szCs w:val="48"/>
                <w:shd w:fill="FFFFFF" w:val="clear"/>
              </w:rPr>
              <w:t>Капровий</w:t>
            </w:r>
            <w:r>
              <w:rPr>
                <w:rStyle w:val="StrongEmphasis"/>
                <w:i/>
                <w:sz w:val="48"/>
                <w:szCs w:val="48"/>
                <w:shd w:fill="FFFFFF" w:val="clear"/>
                <w:lang w:val="en-GB"/>
              </w:rPr>
              <w:t xml:space="preserve"> </w:t>
            </w:r>
            <w:r>
              <w:rPr>
                <w:rStyle w:val="StrongEmphasis"/>
                <w:i/>
                <w:sz w:val="48"/>
                <w:szCs w:val="48"/>
                <w:shd w:fill="FFFFFF" w:val="clear"/>
              </w:rPr>
              <w:t>жук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48"/>
                <w:szCs w:val="4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shd w:fill="FFFFFF" w:val="clear"/>
                <w:lang w:val="uk-UA"/>
              </w:rPr>
            </w:pPr>
            <w:r>
              <w:rPr>
                <w:b/>
                <w:i/>
                <w:sz w:val="48"/>
                <w:szCs w:val="48"/>
                <w:shd w:fill="FFFFFF" w:val="clear"/>
                <w:lang w:val="en-GB"/>
              </w:rPr>
              <w:t>Trogoderma granarium Evert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shd w:fill="FFFFFF" w:val="clear"/>
                <w:lang w:val="uk-UA"/>
              </w:rPr>
            </w:pPr>
            <w:r>
              <w:rPr>
                <w:b/>
                <w:i/>
                <w:sz w:val="48"/>
                <w:szCs w:val="4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179320" cy="274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rFonts w:ascii="Calibri" w:hAnsi="Calibri" w:cs="Calibri"/>
      <w:sz w:val="19"/>
      <w:szCs w:val="19"/>
      <w:lang w:bidi="ar-SA"/>
    </w:rPr>
  </w:style>
  <w:style w:type="character" w:styleId="1">
    <w:name w:val="Заголовок №1_"/>
    <w:basedOn w:val="Style13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  <w:jc w:val="both"/>
    </w:pPr>
    <w:rPr>
      <w:rFonts w:ascii="Calibri" w:hAnsi="Calibri" w:cs="Calibri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16" w:before="180" w:after="0"/>
      <w:jc w:val="both"/>
      <w:outlineLvl w:val="0"/>
    </w:pPr>
    <w:rPr>
      <w:rFonts w:ascii="Calibri" w:hAnsi="Calibri" w:cs="Calibri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consumer.gov.ua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9:00Z</dcterms:created>
  <dc:creator>karpluk</dc:creator>
  <dc:description/>
  <cp:keywords/>
  <dc:language>en-US</dc:language>
  <cp:lastModifiedBy>User</cp:lastModifiedBy>
  <cp:lastPrinted>2014-04-03T15:36:00Z</cp:lastPrinted>
  <dcterms:modified xsi:type="dcterms:W3CDTF">2018-07-30T12:29:00Z</dcterms:modified>
  <cp:revision>8</cp:revision>
  <dc:subject/>
  <dc:title>Морфолого - біологічні особливості:  Однорічна рослина</dc:title>
</cp:coreProperties>
</file>