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хист багаторічних насаджень від американського білого метелик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ький білий метелик (Hyphantria cunea Drury – родина ведмедиць, ряд лускокрилих) — багатоїдний карантинний шкідни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і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ик – розмах крил 25-36 мм, довжина тіла 9-15 мм. Крила білосніжні блискучі, у деяких особин на передніх крилах темно-коричневі цяточки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1345</wp:posOffset>
            </wp:positionV>
            <wp:extent cx="2390775" cy="3295650"/>
            <wp:effectExtent l="0" t="0" r="0" b="0"/>
            <wp:wrapTight wrapText="bothSides">
              <wp:wrapPolygon edited="0">
                <wp:start x="-84" y="0"/>
                <wp:lineTo x="-84" y="21535"/>
                <wp:lineTo x="21600" y="2153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ва, груди, ноги і черевце вкриті білими волосками. Волоски чорні з білим запиленням. Яйця кулясті, гладенькі з пласкою основою 0,5-0,6 мм, щойно відкладене світле, пізніше сіре. Гусениці молодшого віку від 1,5 -2 мм світло-жовті з чорною головою, старшого віку – оксамитово-коричневого кольору. Лялечка видовжено яйцеподібної форми, довжиною 10-15 мм, коричне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іологічні особливості американського білого метелика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овах України шкідник розвивається в двох генераціях, окремими роками в АР Крим спостерігається поява третього факультативного покоління. Зимує шкідник у стадії лялечки під відсталою корою дерев, у щілинах будівель,  в ґрунті та інших захищених сухих місцях. Лялечки в природних умовах витримують морози до мінус 30°С і дуже чутливі до різких перепадів температур в ранньовесняний період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істю біології шкідника є недружній виліт метеликів навесні через різкі перепади температур повітря. Це призводить до розтягнутості всіх стадій його онтогенезу. Метелики не живлять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ю особливістю біології АБМ є формування павутинних гнізд на добре освітлених деревах і розвиток у них перших чотирьох віків. Із переходом гусениць у п’ятий вік починається розповзання їх із гнізд. Цей момент має велике практичне значення у системі заходів з ліквідації вогнищ шкідника. Характер пошкоджень із ростом гусениць змінюється. Гусениці першого-другого віків знищують епідерміс із нижнього боку листка, залишаючи ушкодженою верхню його частину. Гусениці третього-четвертого віків прогризають наскрізь дірки в листкової пластинці. З переходом гусениць у п’ятий вік вони обгризають листкові пластинки з країв із бічними жилками, а гусениці шостого-сьомого віків з’їдають листок повністю. У сьомому віці гусениці залишають дерево та розповзаються у різні затишні місця, де перетворюються на лялечку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ирення шкідника та ознаки пошкодженн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і осередки фітофага в Україні було виявлено в 1952 році в Закарпатській області. Звідтоді почалося поступове розповсюдження його на території країни. Стрімке розширення вогнищ АБМ припадало на 1990 рі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му швидкому поширенню цього адвентивного фітофага посприял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сока адаптаційна здатність, низький рівень обмеження їх чисельності ентомофага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а кормова база: доволі широке коло культурних і диких кормових рослин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обальне потепління клімату, пом’якшення метеорологічних умов як влітку, так і взимку, що призвело до  розмноження цього фітофаг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період спалахів розмноження лускокрилі здатні активно мігрувати на значні відстані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ивале призупинення заходів боротьби з АБМ у плодових садах, лісосмугах і паркових насадженнях через економічні труднощі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міщення садівництва з великих промислових садів у дрібні приватні (фермерські, присадибні, аматорські – дачні) сади, закладання яких відбувалося безконтрольно вирощеним садивним матеріалом, що стихійно періодично реалізується на ринках, і недостатня увага з боку виробників та населення до цього шкідник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живлення гусениць АБМ відмічено більш як на 250 видах плодових і декоративних порід й тому характеризує його як виключно агресивного і небезпечного шкідника, здатного завдавати великої шкоди насадженням. Найбільше пошкоджуються шовковиця, клен американський, яблуня, груша, айва, бузина, вишня, слива, грецький горіх, виноград, хміл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162175" cy="3219450"/>
            <wp:effectExtent l="0" t="0" r="0" b="0"/>
            <wp:wrapTight wrapText="bothSides">
              <wp:wrapPolygon edited="0">
                <wp:start x="-93" y="0"/>
                <wp:lineTo x="-93" y="21534"/>
                <wp:lineTo x="21600" y="21534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аслідок великої потреби в живленні, гусениці повністю об’їдають листя на деревах, оповиваючи гілки павутиною. Така дефоліація насаджень призводить до порушення обмінних процесів у рослинах та їхнього послаблення. Через це знижується врожайність і захисна, декоративна, естетична функції насаджень, погіршуються умови існування фауни. Типовим місцем живленням АБМ є насадження в населених пунктах, присадибних ділянках, парках, садах, уздовж доріг. Джерелом заселення шкідника залишаються і лісосмуги, де концентрується більшість гнізд метели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и пошкодження – наявність на деревах павутинних гнізд. Гусениці 1-2 віків утворюють гніздо з декількох листочків, які обплетені павутиною. В кінці 5-го віку гусениць гніздо може досягати розміру 1-1,5 метри.</w:t>
      </w:r>
    </w:p>
    <w:p>
      <w:pPr>
        <w:pStyle w:val="Style15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всюджується АБМ як шляхом природних перельотів (середня швидкість розповсюдження складає 30-40 км на рік), так і з рослинною продукцією (головним чином) в пакувальному матеріалі з тарою і транспортними засобами на стадіях як гусениць, так і лялечок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заходи боротьби з американським білим метеликом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безпечення надійного захисту багаторічних насаджень від карантинних та супутніх значно поширених шкідників слід дотримуватись цілої низки заходів та строків їх виконання. Об’єднання цих заходів у певній послідовності і є системою інтегрованого захисту. Зазвичай, поширенішими є винищувальні заходи, що ґрунтуються на використанні хімічного метод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 останніми роками в наукових джерелах дедалі частіше з’являються твердження про те, що проти обмежено поширених шкідників (об’єктів внутрішнього карантину) доцільніше застосовувати інтегровані системи із широким використанням як інтродукованих, так і аборигенних ентомофагів та біологічних препаратів. Такі системи ефективніше утримують чисельність шкідників на економічно невідчутному рівні та безпечні для довкілл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боротьби з АБМ обов’язкове здійснення агротехнічних заходів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 осені очищують дерева від нашарувань кор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лять стовбури та скелетні гілки 20%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м вапняним розчино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ищують рослинні рештк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опують пристовбурні кола на присадибних ділянка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явлені гнізда зрізують та знищую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азі якщо з осені побілка не була проведена або дуже змилась у лютому-березні під час відлиг процедуру побілки повтори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ях, де присутній американський білий метелик, доцільно насадження обробляти препаратами згідно з переліком пестицидів і агрохімікатів, дозволених до використання в Україні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одових насадженнях першу обробку доцільно проводити хімічними інсектицидами (з врахуванням термінів очікування до збирання врожаю), другу – біологічними препаратами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ний фахівець-ентомолог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у фітосанітарного аналізу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вної установи «Тернопільськ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на фітосанітарна лабораторія»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ць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.І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4:00Z</dcterms:created>
  <dc:creator>Марина</dc:creator>
  <dc:description/>
  <cp:keywords/>
  <dc:language>en-US</dc:language>
  <cp:lastModifiedBy>User</cp:lastModifiedBy>
  <cp:lastPrinted>2011-09-06T17:09:00Z</cp:lastPrinted>
  <dcterms:modified xsi:type="dcterms:W3CDTF">2018-09-10T08:44:00Z</dcterms:modified>
  <cp:revision>2</cp:revision>
  <dc:subject/>
  <dc:title>Інтегрована система захисту багаторічних насаджень від американського білого метелика</dc:title>
</cp:coreProperties>
</file>