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Cs/>
          <w:sz w:val="28"/>
        </w:rPr>
      </w:pPr>
      <w:r>
        <w:rPr>
          <w:bCs/>
          <w:sz w:val="28"/>
        </w:rPr>
        <w:t>Додаток 3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до наказу  Державної установи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«Тернопільська обласна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18.01.2013</w:t>
      </w:r>
      <w:r>
        <w:rPr>
          <w:rStyle w:val="Rvts23"/>
          <w:color w:val="000000"/>
          <w:sz w:val="28"/>
          <w:szCs w:val="28"/>
        </w:rPr>
        <w:t xml:space="preserve"> № </w:t>
      </w:r>
      <w:r>
        <w:rPr>
          <w:rStyle w:val="Rvts23"/>
          <w:color w:val="000000"/>
          <w:sz w:val="28"/>
          <w:szCs w:val="28"/>
          <w:lang w:val="ru-RU"/>
        </w:rPr>
        <w:t>16</w:t>
      </w:r>
      <w:r>
        <w:rPr>
          <w:rStyle w:val="Rvts23"/>
          <w:color w:val="000000"/>
          <w:sz w:val="28"/>
          <w:szCs w:val="28"/>
        </w:rPr>
        <w:t xml:space="preserve"> – ОД</w:t>
      </w:r>
    </w:p>
    <w:p>
      <w:pPr>
        <w:pStyle w:val="Normal"/>
        <w:ind w:firstLine="709"/>
        <w:jc w:val="center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HTML1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</w:t>
        <w:br/>
        <w:t xml:space="preserve">             від фізичної особи в письмовому вигляді </w:t>
        <w:br/>
      </w:r>
      <w:r>
        <w:rPr>
          <w:b/>
          <w:bCs/>
          <w:color w:val="000000"/>
        </w:rPr>
        <w:t xml:space="preserve">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ник інформації                       Державна установа «Тернопільсь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а фітосанітарна лабораторія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ПИ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'я та по батькові</w:t>
            </w:r>
            <w:bookmarkStart w:id="0" w:name="o25"/>
            <w:bookmarkEnd w:id="0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а адреса, адреса</w:t>
            </w:r>
            <w:bookmarkStart w:id="1" w:name="o26"/>
            <w:bookmarkEnd w:id="1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ої пошти, номер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2" w:name="o27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у запитувач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назва, реквізити, зміст</w:t>
            </w:r>
            <w:bookmarkStart w:id="3" w:name="o30"/>
            <w:bookmarkEnd w:id="3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, що запитуєтьс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дати відповідь у визначений законом термін. Відповідь</w:t>
            </w:r>
            <w:bookmarkStart w:id="4" w:name="o40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ти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5" w:name="o4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тою</w:t>
            </w:r>
            <w:bookmarkStart w:id="6" w:name="o46"/>
            <w:bookmarkStart w:id="7" w:name="o44"/>
            <w:bookmarkEnd w:id="6"/>
            <w:bookmarkEnd w:id="7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>
          <w:trHeight w:val="3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казати e-mail)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телефону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е підкреслити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2:00Z</dcterms:created>
  <dc:creator>Admin</dc:creator>
  <dc:description/>
  <dc:language>en-US</dc:language>
  <cp:lastModifiedBy>Admin</cp:lastModifiedBy>
  <dcterms:modified xsi:type="dcterms:W3CDTF">2016-09-08T12:12:00Z</dcterms:modified>
  <cp:revision>2</cp:revision>
  <dc:subject/>
  <dc:title/>
</cp:coreProperties>
</file>