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  <w:gridCol w:w="4678"/>
      </w:tblGrid>
      <w:tr>
        <w:trPr>
          <w:trHeight w:val="10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ериканський білий метелик</w:t>
            </w:r>
            <w:r>
              <w:rPr>
                <w:sz w:val="28"/>
                <w:szCs w:val="28"/>
                <w:lang w:val="uk-UA"/>
              </w:rPr>
              <w:t xml:space="preserve"> (HyphantriacuneaDrury) - метелик родини Arctiidae, поліфаг, що пошкоджує понад 300 видів різних трав’янистих, кущових та деревних культур. Найбільш улюбленими культурами є шовковиця, клен американський, айва, бузина, вишня, груша, виноград, волоський горіх, слива, хміль, яблуня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щина шкідника – Північна Америка, звідки він був завезений у Європу. В Україні американський білий метелик поширений у південних і західних областях.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3028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Шкодочинніст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мериканський білий метелик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білосніжний, з шовковистим відливом. Іноді зустрічається з темними або жовтувато-коричневими цяточками на крилах. </w:t>
            </w:r>
            <w:r>
              <w:rPr>
                <w:sz w:val="28"/>
                <w:szCs w:val="28"/>
                <w:lang w:val="uk-UA"/>
              </w:rPr>
              <w:t>Фітофаг</w:t>
            </w:r>
            <w:r>
              <w:rPr>
                <w:sz w:val="28"/>
                <w:szCs w:val="28"/>
              </w:rPr>
              <w:t xml:space="preserve"> розвивається у двох генераціях. </w:t>
            </w:r>
            <w:r>
              <w:rPr>
                <w:sz w:val="28"/>
                <w:szCs w:val="28"/>
                <w:lang w:val="uk-UA"/>
              </w:rPr>
              <w:t xml:space="preserve">Плодючість самок метелика - 1200–1500 яєць. </w:t>
            </w:r>
            <w:r>
              <w:rPr>
                <w:sz w:val="28"/>
                <w:szCs w:val="28"/>
              </w:rPr>
              <w:t>Життя гусениць триває 35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45 діб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 цей час вони встигають завдати непоправної шкоди рослина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ениці, відроджені з однієї кладки яєць, можуть повністю оголити плодове дерево 10-15-річного ві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сениці шкідника повністю об’їдають листя на деревах, обплітаючи гілки павутиною, що призводить до порушення обмінних процесів у рослинах та їхнього послаблення. Внаслідок цього, знижується врожайність та захисна, декоративна, естетична функція насаджен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 плодових дерев урожайність знижується до 20%, а при ураженні 75% - врожай практично відсутні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чисельності шість-вісім гнізд шкідника на плодовому дереві – здатні повністю його знищи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пособи поширення.</w:t>
            </w:r>
            <w:r>
              <w:rPr>
                <w:sz w:val="28"/>
                <w:szCs w:val="28"/>
                <w:lang w:val="uk-UA"/>
              </w:rPr>
              <w:t xml:space="preserve"> Поширюється АБМ транспортними засобами, при перевезенні сільськогосподарської продукції та промислових вантажі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ередня швидкість розповсюдження фітофага становить 30–40 км на рі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дника часто виявляють в пакувальному матеріалі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380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аходи боротьб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 Для попередження занесення АБМ: детальний огляд імпортних вантажів, вітчизняної продукції, пакувального матеріалу, транспортних засобів, що надходять із карантинних зон; регулярне обстеження багаторічних насадж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. Агротехнічні заходи: збирання та знищення гусениць і кладок яєць разом з гніздами гусениць(обрізання і спалювання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. Хімічні: обприскування заражених дерев дозволеними до використання інсектицидами.</w:t>
            </w:r>
          </w:p>
        </w:tc>
      </w:tr>
      <w:tr>
        <w:trPr>
          <w:trHeight w:val="10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2171700" cy="204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ержав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тосанітарна інспекція Тернопіль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08, м. Тернопі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улинецька,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/факс (0352) 52-10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rnopi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3655060" cy="6528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652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ВАГА!!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ебезпечний карантинний шкід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  <w:lang w:val="uk-UA"/>
              </w:rPr>
              <w:t>Американський білий</w:t>
            </w:r>
            <w:r>
              <w:rPr>
                <w:b/>
                <w:sz w:val="60"/>
                <w:szCs w:val="60"/>
                <w:lang w:val="uk-UA"/>
              </w:rPr>
              <w:t xml:space="preserve"> метел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Hyphantria cunea Dru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884170" cy="316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619"/>
        <w:gridCol w:w="4678"/>
      </w:tblGrid>
      <w:tr>
        <w:trPr>
          <w:trHeight w:val="977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477406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77406"/>
                <w:sz w:val="10"/>
                <w:szCs w:val="10"/>
                <w:u w:val="single"/>
              </w:rPr>
            </w:r>
          </w:p>
          <w:p>
            <w:pPr>
              <w:pStyle w:val="Style15"/>
              <w:spacing w:before="0" w:after="0"/>
              <w:ind w:left="34" w:right="84" w:hanging="0"/>
              <w:jc w:val="center"/>
              <w:rPr>
                <w:b/>
                <w:b/>
                <w:bCs/>
                <w:color w:val="477406"/>
                <w:sz w:val="28"/>
                <w:szCs w:val="28"/>
                <w:u w:val="single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477406"/>
                <w:sz w:val="28"/>
                <w:szCs w:val="28"/>
                <w:u w:val="single"/>
              </w:rPr>
              <w:t>Морфо - біологічні особливості</w:t>
            </w:r>
          </w:p>
          <w:p>
            <w:pPr>
              <w:pStyle w:val="Style15"/>
              <w:spacing w:before="0" w:after="0"/>
              <w:ind w:left="34" w:right="84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Амбро́зія полинолиста - вид трав'янистих рослин із родини Айстрових. </w:t>
            </w:r>
          </w:p>
          <w:p>
            <w:pPr>
              <w:pStyle w:val="Style15"/>
              <w:spacing w:before="0" w:after="0"/>
              <w:ind w:left="34" w:right="84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   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За своїм зовнішнім виглядом нагадує Полин звичайний. Стебло має високе та міцне: від 20 до 250 см, пряме, розгалужене у верхній частині, опушене. Листя, довжиною 4-15 см, у верхній частині стебла чергуються, мають  темно-зелений колір, одноперисті.  У нижній частині стебла листки  подвійноперисто</w:t>
            </w:r>
            <w:r>
              <w:rPr>
                <w:rFonts w:cs="Calibri" w:ascii="Calibri" w:hAnsi="Calibri"/>
                <w:color w:val="010101"/>
                <w:sz w:val="28"/>
                <w:szCs w:val="28"/>
              </w:rPr>
              <w:t>-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роздільні з лінійно-ланцетними частинками, розміщені супротивно, знизу опушені. Корінь у Амброзії полинолистої  стрижневий, досить розгалуджений. Має здатність  заглиблюватись в грунти різних типів на глибину до 4 м, і більше.</w:t>
            </w:r>
          </w:p>
          <w:p>
            <w:pPr>
              <w:pStyle w:val="Style15"/>
              <w:spacing w:before="0" w:after="0"/>
              <w:ind w:left="34" w:right="84" w:hanging="0"/>
              <w:jc w:val="both"/>
              <w:rPr>
                <w:rFonts w:ascii="Calibri" w:hAnsi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 xml:space="preserve"> 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Амброзія полинолиста  - дводольна рослина.  Суцвіття її зібрані в роздільностатеві зелені кошики. Чоловічі - в колосо- або китицеподібні суцвіття, які в основному  розташовані на кінцях гілок та стебел. Жіночі </w:t>
            </w:r>
            <w:r>
              <w:rPr>
                <w:rFonts w:cs="Calibri" w:ascii="Calibri" w:hAnsi="Calibri"/>
                <w:color w:val="010101"/>
                <w:sz w:val="28"/>
                <w:szCs w:val="28"/>
              </w:rPr>
              <w:t xml:space="preserve">суцвіття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розміщені поодиноко в пазухах листка або під чоловічими суцвіття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color w:val="477406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25" w:right="175" w:hanging="0"/>
              <w:jc w:val="both"/>
              <w:rPr>
                <w:rFonts w:ascii="Calibri" w:hAnsi="Calibri" w:cs="Calibri"/>
                <w:color w:val="010101"/>
                <w:sz w:val="28"/>
                <w:szCs w:val="28"/>
              </w:rPr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color w:val="477406"/>
                <w:sz w:val="28"/>
                <w:szCs w:val="28"/>
                <w:u w:val="single"/>
              </w:rPr>
              <w:t>Шкідливість</w:t>
            </w:r>
            <w:r>
              <w:rPr>
                <w:rStyle w:val="StrongEmphasis"/>
                <w:rFonts w:cs="Calibri" w:ascii="Calibri" w:hAnsi="Calibri"/>
                <w:color w:val="477406"/>
                <w:sz w:val="28"/>
                <w:szCs w:val="28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 Амброзії полинолистої виключно катастрофічна. Маючи властивість розвивати потужну надземну частину і кореневу систему,  вона пригнічує всі культурні рослини. Амброзія засмічує посіви всіх польових культур, здатна поширюватись  в садах, на узліссях, присадибних ділянках, узбіччях доріг. </w:t>
            </w:r>
          </w:p>
          <w:p>
            <w:pPr>
              <w:pStyle w:val="Style15"/>
              <w:spacing w:before="0" w:after="0"/>
              <w:ind w:left="125" w:right="175" w:firstLine="425"/>
              <w:jc w:val="both"/>
              <w:rPr>
                <w:rFonts w:ascii="Calibri" w:hAnsi="Calibri" w:cs="Calibri"/>
                <w:color w:val="010101"/>
                <w:sz w:val="28"/>
                <w:szCs w:val="28"/>
              </w:rPr>
            </w:pP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Найбільш часто страждають від амброзії</w:t>
            </w:r>
            <w:r>
              <w:rPr>
                <w:rFonts w:cs="Calibri" w:ascii="Calibri" w:hAnsi="Calibri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ярі зернові і просапні  культури (буряк, кукурудза, овочі, соняшник, баштанні і т.д.). </w:t>
            </w:r>
          </w:p>
          <w:p>
            <w:pPr>
              <w:pStyle w:val="Style15"/>
              <w:spacing w:before="0" w:after="0"/>
              <w:ind w:left="125" w:right="175" w:firstLine="425"/>
              <w:jc w:val="both"/>
              <w:rPr>
                <w:rFonts w:ascii="PTSans-Regular;Times New Roman" w:hAnsi="PTSans-Regular;Times New Roman" w:cs="PTSans-Regular;Times New Roman"/>
                <w:color w:val="010101"/>
                <w:sz w:val="28"/>
                <w:szCs w:val="28"/>
              </w:rPr>
            </w:pP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>На луках та пасовищах Амброзія полинолиста витісняє та пригнічує злаково-бобові трави. Тварини не поїдають її через високий вміст -  до 0,15% - гірких масел в її листі.</w:t>
            </w:r>
          </w:p>
          <w:p>
            <w:pPr>
              <w:pStyle w:val="Normal"/>
              <w:ind w:left="125" w:right="175" w:hanging="125"/>
              <w:jc w:val="both"/>
              <w:rPr>
                <w:rFonts w:ascii="Calibri" w:hAnsi="Calibri" w:cs="Calibri"/>
                <w:color w:val="010101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Амброзія полинолиста - надзвичайно отруйна рослина. Восени, під час масового цвітіння, вона утворює мільярди пильцевих зерен розміром 10-50 мікрон, котрі піднімаються з потоком повітря і переносяться, особливо на відкритій місцевості, вітром до двох кілометрів.  </w:t>
            </w:r>
          </w:p>
          <w:p>
            <w:pPr>
              <w:pStyle w:val="Normal"/>
              <w:ind w:left="125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</w:rPr>
              <w:t xml:space="preserve">Потрапивши в органи дихання людей, пилок здатний викликати алергічні 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8"/>
                <w:szCs w:val="28"/>
                <w:lang w:val="uk-UA"/>
              </w:rPr>
              <w:t>захворювання різного ступеня важкост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color w:val="477406"/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color w:val="010101"/>
                <w:sz w:val="27"/>
                <w:szCs w:val="27"/>
              </w:rPr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color w:val="477406"/>
                <w:sz w:val="27"/>
                <w:szCs w:val="27"/>
              </w:rPr>
              <w:t>Можливі засоби захисту: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Гроділ Максі, 37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5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о.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д., Зенкор  Ліквід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6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к.с., МайсТер, 62% в.г.,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Мерлін,75% в.г., Бурефен Супер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32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% к.е., Євро-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л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айтнінг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4,8%, в.р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., 2,4 Д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,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 Агріток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2М-4Х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7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р., Дікопу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Ф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6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, Дікопур ТОП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46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4 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к, Дікопур МЦПА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75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р.,Естет 9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, к.е., Прометрек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50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к.с.,  Бамбу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,48%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к.е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Гранстар Голд, 75% в.г., Каліб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7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Базис,75%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 xml:space="preserve"> 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Таск 64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 Тітус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25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%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>в.г., Хармоні,75% в.г., Еллай Супер, в.г., Ларен Пр</w:t>
            </w:r>
            <w:r>
              <w:rPr>
                <w:rFonts w:cs="Calibri" w:ascii="Calibri" w:hAnsi="Calibri"/>
                <w:color w:val="010101"/>
                <w:sz w:val="27"/>
                <w:szCs w:val="27"/>
              </w:rPr>
              <w:t>о,</w:t>
            </w:r>
            <w:r>
              <w:rPr>
                <w:rFonts w:cs="PTSans-Regular;Times New Roman" w:ascii="PTSans-Regular;Times New Roman" w:hAnsi="PTSans-Regular;Times New Roman"/>
                <w:color w:val="010101"/>
                <w:sz w:val="27"/>
                <w:szCs w:val="27"/>
              </w:rPr>
              <w:t xml:space="preserve"> в.г.,Пойнтер, в.г.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color w:val="010101"/>
                <w:sz w:val="16"/>
                <w:szCs w:val="16"/>
              </w:rPr>
            </w:pPr>
            <w:r>
              <w:rPr>
                <w:rFonts w:cs="Calibri" w:ascii="Calibri" w:hAnsi="Calibri"/>
                <w:color w:val="010101"/>
                <w:sz w:val="16"/>
                <w:szCs w:val="16"/>
              </w:rPr>
            </w:r>
          </w:p>
          <w:tbl>
            <w:tblPr>
              <w:tblW w:w="470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4"/>
              <w:gridCol w:w="2300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64310" cy="14808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310" cy="148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80820" cy="145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145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tbl>
            <w:tblPr>
              <w:tblW w:w="47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4"/>
              <w:gridCol w:w="2317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59230" cy="13906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Sans-Regular;Times New Roman" w:hAnsi="PTSans-Regular;Times New Roman" w:cs="PTSans-Regular;Times New Roman"/>
                      <w:color w:val="010101"/>
                    </w:rPr>
                  </w:pPr>
                  <w:r>
                    <w:rPr>
                      <w:rFonts w:cs="PTSans-Regular;Times New Roman" w:ascii="PTSans-Regular;Times New Roman" w:hAnsi="PTSans-Regular;Times New Roman"/>
                      <w:color w:val="010101"/>
                    </w:rPr>
                    <w:drawing>
                      <wp:inline distT="0" distB="0" distL="0" distR="0">
                        <wp:extent cx="1497330" cy="13874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7330" cy="138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2171700" cy="204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ержав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тосанітарна інспекція Тернопіль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08, м. Тернопі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улинецька,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/факс (0352) 52-10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rnopi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5469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546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ВАГА!!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Небезпечний карантинний  бур’я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5"/>
                <w:szCs w:val="45"/>
                <w:lang w:val="uk-UA"/>
              </w:rPr>
            </w:pPr>
            <w:r>
              <w:rPr>
                <w:b/>
                <w:bCs/>
                <w:sz w:val="45"/>
                <w:szCs w:val="45"/>
                <w:lang w:val="uk-UA"/>
              </w:rPr>
              <w:t xml:space="preserve">Амброзія  полинолис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  <w:lang w:val="uk-UA"/>
              </w:rPr>
            </w:pP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</w:rPr>
              <w:t>Ambrosia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</w:rPr>
              <w:t>artemisiifolia</w:t>
            </w:r>
            <w:r>
              <w:rPr>
                <w:rStyle w:val="StrongEmphasis"/>
                <w:rFonts w:cs="PTSans-Regular;Times New Roman" w:ascii="PTSans-Regular;Times New Roman" w:hAnsi="PTSans-Regular;Times New Roman"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sz w:val="32"/>
                <w:szCs w:val="32"/>
                <w:lang w:val="en-US"/>
              </w:rPr>
              <w:t>L</w:t>
            </w:r>
            <w:r>
              <w:rPr>
                <w:rStyle w:val="StrongEmphasis"/>
                <w:rFonts w:cs="Calibri" w:ascii="Calibri" w:hAnsi="Calibri"/>
                <w:i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964815" cy="3404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ans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rantin.ternopil@gmail.com" TargetMode="External"/><Relationship Id="rId6" Type="http://schemas.openxmlformats.org/officeDocument/2006/relationships/hyperlink" Target="http://www.karantin.te.ua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hyperlink" Target="mailto:karantin.ternopil@gmail.com" TargetMode="External"/><Relationship Id="rId15" Type="http://schemas.openxmlformats.org/officeDocument/2006/relationships/hyperlink" Target="http://www.karantin.te.ua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0:00Z</dcterms:created>
  <dc:creator>admin</dc:creator>
  <dc:description/>
  <cp:keywords/>
  <dc:language>en-US</dc:language>
  <cp:lastModifiedBy>Admin</cp:lastModifiedBy>
  <cp:lastPrinted>2014-05-07T16:16:00Z</cp:lastPrinted>
  <dcterms:modified xsi:type="dcterms:W3CDTF">2014-05-07T13:19:00Z</dcterms:modified>
  <cp:revision>35</cp:revision>
  <dc:subject/>
  <dc:title>УВАГА</dc:title>
</cp:coreProperties>
</file>