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52"/>
        <w:gridCol w:w="5039"/>
      </w:tblGrid>
      <w:tr>
        <w:trPr>
          <w:trHeight w:val="97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477406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477406"/>
                <w:sz w:val="10"/>
                <w:szCs w:val="1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477406"/>
                <w:sz w:val="28"/>
                <w:szCs w:val="28"/>
                <w:u w:val="single"/>
              </w:rPr>
            </w:pPr>
            <w:r>
              <w:rPr>
                <w:rFonts w:cs="PTSans-Regular;Times New Roman" w:ascii="PTSans-Regular;Times New Roman" w:hAnsi="PTSans-Regular;Times New Roman"/>
                <w:b/>
                <w:bCs/>
                <w:color w:val="477406"/>
                <w:sz w:val="28"/>
                <w:szCs w:val="28"/>
                <w:u w:val="single"/>
              </w:rPr>
              <w:t>Морфо - біологічні особливост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Амбро́зія полинолиста - вид трав'янистих рослин із родини Айстрових.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За своїм зовнішнім виглядом нагадує Полин звичайний. Стебло має високе та міцне: від 20 до 250 см, пряме, розгалужене у верхній частині, опушене. Листя, довжиною 4-15 см, у верхній частині стебла чергуються, мають  темно-зелений колір, одноперисті.  У нижній частині стебла листки  подвійноперисто</w:t>
            </w:r>
            <w:r>
              <w:rPr>
                <w:rFonts w:cs="Calibri" w:ascii="Calibri" w:hAnsi="Calibri"/>
                <w:color w:val="010101"/>
                <w:sz w:val="28"/>
                <w:szCs w:val="28"/>
              </w:rPr>
              <w:t>-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роздільні з лінійно-ланцетними частинками, розміщені супротивно, знизу опушені. Корінь у Амброзії полинолистої  стрижневий, досить розгалуджений. Має здатність  заглиблюватись в грунти різних типів на глибину до 4 м, і більше.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 xml:space="preserve">       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 xml:space="preserve">Амброзія полинолиста  - дводольна рослина.  Суцвіття її зібрані в роздільностатеві зелені кошики. Чоловічі - в колосо- або китицеподібні суцвіття, які в основному  розташовані на кінцях гілок та стебел. Жіночі </w:t>
            </w:r>
            <w:r>
              <w:rPr>
                <w:rFonts w:cs="Calibri" w:ascii="Calibri" w:hAnsi="Calibri"/>
                <w:color w:val="010101"/>
                <w:sz w:val="28"/>
                <w:szCs w:val="28"/>
              </w:rPr>
              <w:t xml:space="preserve">суцвіття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розміщені поодиноко в пазухах листка або під чоловічими суцвіттям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color w:val="477406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color w:val="010101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25" w:right="33" w:hanging="125"/>
              <w:jc w:val="both"/>
              <w:rPr/>
            </w:pPr>
            <w:r>
              <w:rPr>
                <w:rStyle w:val="StrongEmphasis"/>
                <w:rFonts w:cs="PTSans-Regular;Times New Roman" w:ascii="PTSans-Regular;Times New Roman" w:hAnsi="PTSans-Regular;Times New Roman"/>
                <w:color w:val="477406"/>
                <w:sz w:val="28"/>
                <w:szCs w:val="28"/>
                <w:u w:val="single"/>
              </w:rPr>
              <w:t>Шкідливість</w:t>
            </w:r>
            <w:r>
              <w:rPr>
                <w:rStyle w:val="StrongEmphasis"/>
                <w:rFonts w:cs="Calibri" w:ascii="Calibri" w:hAnsi="Calibri"/>
                <w:color w:val="477406"/>
                <w:sz w:val="28"/>
                <w:szCs w:val="28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 Амброзії полинолистої виключно катастрофічна. Маючи властивість розвивати потужну надземну частину і кореневу систему,  вона пригнічує всі культурні рослини. Амброзія засмічує посіви всіх польових культур, здатна поширюватись  в садах, на узліссях, присадибних ділянках, узбіччях доріг. Найбільш часто страждають від неї ярі зернові культури і просапні  (буряк, кукурудза, овочі, соняшник, баштанні і т.д.). На луках та пасовищах Амброзія полинолиста витісняє та пригнічує злаково-бобові трави. Тварини не поїдають її через високий вміст -  до 0,15% - гірких масел в її листі.</w:t>
            </w:r>
          </w:p>
          <w:p>
            <w:pPr>
              <w:pStyle w:val="Normal"/>
              <w:ind w:left="125" w:right="33" w:hanging="12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 xml:space="preserve">Амброзія полинолиста - надзвичайно отруйна рослина. Восени, під час масового цвітіння, вона утворює мільярди пильцевих зерен розміром 10-50 мікрон, котрі піднімаються з потоком повітря і переносяться, особливо на відкритій місцевості, вітром до двох кілометрів.  Потрапивши в органи дихання людей, пилок здатний викликати алергічні 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  <w:lang w:val="uk-UA"/>
              </w:rPr>
              <w:t>захворювання різного ступеня важкості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color w:val="477406"/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color w:val="010101"/>
                <w:sz w:val="27"/>
                <w:szCs w:val="27"/>
              </w:rPr>
            </w:pPr>
            <w:r>
              <w:rPr>
                <w:rStyle w:val="StrongEmphasis"/>
                <w:rFonts w:cs="PTSans-Regular;Times New Roman" w:ascii="PTSans-Regular;Times New Roman" w:hAnsi="PTSans-Regular;Times New Roman"/>
                <w:color w:val="477406"/>
                <w:sz w:val="27"/>
                <w:szCs w:val="27"/>
              </w:rPr>
              <w:t>Можливі засоби захисту: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Гроділ Максі, 37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5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о.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д., Зенкор  Ліквід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6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к.с., МайсТер, 62% в.г.,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Мерлін,75% в.г., Бурефен Супер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32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% к.е., Євро-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л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айтнінг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4,8%, в.р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., 2,4 Д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,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5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р., Агрітокс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5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р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2М-4Х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7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р., Дікопур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Ф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6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р., Дікопур ТОП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46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4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р.к, Дікопур МЦПА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75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р.,Естет 9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, к.е., Бамбу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,48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к.е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Прометрекс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5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к.с., Гранстар Голд, 75% в.г., Калібр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7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Базис,75%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Таск 64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 Тітус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2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 Хармоні,75% в.г., Еллай Супер, в.г., Ларен Пр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о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г.,Пойнтер, в.г., Гоал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2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Е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к.е.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color w:val="010101"/>
                <w:sz w:val="16"/>
                <w:szCs w:val="16"/>
              </w:rPr>
            </w:pPr>
            <w:r>
              <w:rPr>
                <w:rFonts w:cs="Calibri" w:ascii="Calibri" w:hAnsi="Calibri"/>
                <w:color w:val="010101"/>
                <w:sz w:val="16"/>
                <w:szCs w:val="16"/>
              </w:rPr>
            </w:r>
          </w:p>
          <w:tbl>
            <w:tblPr>
              <w:tblW w:w="470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4"/>
              <w:gridCol w:w="2300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459230" cy="155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9230" cy="155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393190" cy="15690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3190" cy="156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tbl>
            <w:tblPr>
              <w:tblW w:w="472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4"/>
              <w:gridCol w:w="2317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459230" cy="13906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923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407160" cy="1390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16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/>
              <w:drawing>
                <wp:inline distT="0" distB="0" distL="0" distR="0">
                  <wp:extent cx="2171700" cy="204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ержав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тосанітарна інспекція Тернопіль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08, м. Тернопі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улинецька,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/факс (0352) 52-10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rnopil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2004695" cy="6361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" r="-1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636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ВАГА!!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Небезпечний карантинний  бур’я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5"/>
                <w:szCs w:val="45"/>
                <w:lang w:val="uk-UA"/>
              </w:rPr>
            </w:pPr>
            <w:r>
              <w:rPr>
                <w:b/>
                <w:bCs/>
                <w:sz w:val="45"/>
                <w:szCs w:val="45"/>
                <w:lang w:val="uk-UA"/>
              </w:rPr>
              <w:t xml:space="preserve">Амброзія  полинолис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  <w:lang w:val="uk-UA"/>
              </w:rPr>
            </w:pP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</w:rPr>
              <w:t>Ambrosia</w:t>
            </w: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</w:rPr>
              <w:t>artemisiifolia</w:t>
            </w: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/>
                <w:sz w:val="32"/>
                <w:szCs w:val="32"/>
                <w:lang w:val="en-US"/>
              </w:rPr>
              <w:t>L</w:t>
            </w:r>
            <w:r>
              <w:rPr>
                <w:rStyle w:val="StrongEmphasis"/>
                <w:rFonts w:cs="Calibri" w:ascii="Calibri" w:hAnsi="Calibri"/>
                <w:i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3069590" cy="3590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ans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arantin.ternopil@gmail.com" TargetMode="External"/><Relationship Id="rId8" Type="http://schemas.openxmlformats.org/officeDocument/2006/relationships/hyperlink" Target="http://www.karantin.te.ua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3:00Z</dcterms:created>
  <dc:creator>admin</dc:creator>
  <dc:description/>
  <cp:keywords/>
  <dc:language>en-US</dc:language>
  <cp:lastModifiedBy>Admin</cp:lastModifiedBy>
  <cp:lastPrinted>2014-05-05T10:12:00Z</cp:lastPrinted>
  <dcterms:modified xsi:type="dcterms:W3CDTF">2014-05-07T13:20:00Z</dcterms:modified>
  <cp:revision>37</cp:revision>
  <dc:subject/>
  <dc:title>УВАГА</dc:title>
</cp:coreProperties>
</file>