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25"/>
        <w:gridCol w:w="7512"/>
      </w:tblGrid>
      <w:tr>
        <w:trPr>
          <w:trHeight w:val="10660" w:hRule="atLeast"/>
        </w:trPr>
        <w:tc>
          <w:tcPr>
            <w:tcW w:w="7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uk-UA"/>
              </w:rPr>
              <w:t xml:space="preserve">Піренофороз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відносно нове для наших аграріїв захворювання пшениці. В останні роки через сприятливі для зараження погодні умови, частота прояву піренофорозу і величина завданих втрат від поширення хвороби, значно зросли.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Зараження рослин піренофорозом або жовтою плямистістю викликає гриб, сумчаста стадія якого має назву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Pyrenophora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tririci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repentis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, а конідіальна -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Drechslera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tririci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repentis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ab/>
              <w:t xml:space="preserve">В кінці вегетації на уражених рослинних рештках гриб формує статевим шляхом коричневі плодові тіла – псевдотеції, які і зимують.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Ранньою весною (березень-квітень) в них утворюються аски. Навесні під час дощів дозрілі аскоспори вистрілюють на відстань близько 15 см і потрапляють на молоде листя пшениці, де проростають і ініціюють первинну інфекцію. Важливим для зараження піренофорозом є попередник, це обов’язково має бути пшениця. Зараження протікає успішно при наявності періоду підвищеної вологості впродовж 6-48 годин. 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Конідії служать джерелом вторинної інфекції, поширюються в навколишньому середовищі в суху і вітряну погоду, на відстань приблизно 75 м.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Для проростання конідій і зараження необхідна краплинна волога на рослині протягом 12-48 годин. Тому, інтенсивне розповсюдження і розвиток хвороби спостерігається тоді, коли теплі погожі дні з температурою повітря не нижче +20ºС чергуються з вологими, дощовими днями або коли вночі випадають рясні роси. 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Латентний період розвитку хвороби при температурі +20 +25ºС становить 3-4 дні, вже через 6-8 днів починається споруляція.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Більш інтенсивний розвиток хвороби спостерігається частіше на фізіологічно старих листкових пластинках, ніж на молодих.</w:t>
            </w:r>
          </w:p>
          <w:p>
            <w:pPr>
              <w:pStyle w:val="Normal"/>
              <w:ind w:left="317" w:right="275" w:hanging="0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79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 xml:space="preserve">Симптоми хвороби проявляються через 5-7 діб після зараження, на листках молодих рослин, які розташовані близько до поверхні грунту. Спочатку з’являються дрібні темно-коричневі плями з жовтим ореолом.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 xml:space="preserve">На чутливих до хвороби сортах пшениці плями досягають розміру 1-5 см; вони мають форму еліпса і світло-коричневе забарвлення, іноді приймають ромбоподібну або сочевицеподібну форму, зазвичай облямовані зоною хлорозу. 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>На листках рослин, що мають стійкість до хвороби, плями розростаються незначно або залишаються без змін, особливо на прапорцевому листку. В подальшому можливе ураження хворобою колосових лусок.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 xml:space="preserve">На різних сортах пшениці симптоми можуть варіювати; зона хлорозу може бути великою або взагалі відсутня. Наявність в центрі плями темно-коричневої точки надає йому вид очей. 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27"/>
                <w:szCs w:val="27"/>
                <w:lang w:val="uk-UA"/>
              </w:rPr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 xml:space="preserve">З часом плями на листках розростаються, набуваючи неправильну форму і колір засохлої тканини. Розростання плям в більшій мірі відбувається в поздовжньому напрямку листка.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>При сильному розвитку хвороби відбувається злиття некрозів на листках, які іноді займають понад ½ площі листкової поверхні. Інфіковане листя в міру збільшення зони ураження передчасно в’яне та відмирає, починаючи з верхівки. Слід зазначити, що листкові пазухи уражуються у рослин в останню чергу.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>Оптимальні умови для епіфітотійного розвитку піренофорозу – температура повітря +24 +27ºС, вологість повітря 90-98%.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27"/>
                <w:szCs w:val="27"/>
                <w:lang w:val="uk-UA"/>
              </w:rPr>
            </w:pPr>
            <w:r>
              <w:rPr>
                <w:rFonts w:eastAsia="Arial" w:cs="Arial" w:ascii="Arial" w:hAnsi="Arial"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>Слід зазначити, що піренофороз дуже агресивне захворювання, і за присутності на рослині інших хвороб, спроможний повністю їх витіснити.</w:t>
            </w:r>
          </w:p>
        </w:tc>
      </w:tr>
      <w:tr>
        <w:trPr/>
        <w:tc>
          <w:tcPr>
            <w:tcW w:w="7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  <w:lang w:val="uk-UA"/>
              </w:rPr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  <w:lang w:val="uk-UA"/>
              </w:rPr>
              <w:t xml:space="preserve">      </w:t>
            </w:r>
            <w:r>
              <w:rPr>
                <w:rFonts w:cs="Arial" w:ascii="Arial" w:hAnsi="Arial"/>
                <w:i/>
                <w:sz w:val="25"/>
                <w:szCs w:val="25"/>
                <w:u w:val="single"/>
                <w:lang w:val="uk-UA"/>
              </w:rPr>
              <w:t>Шкідливість</w:t>
            </w:r>
            <w:r>
              <w:rPr>
                <w:rFonts w:cs="Arial" w:ascii="Arial" w:hAnsi="Arial"/>
                <w:sz w:val="25"/>
                <w:szCs w:val="25"/>
                <w:lang w:val="uk-UA"/>
              </w:rPr>
              <w:t>. В залежності від розвитку захворювання втрати урожаю зерна можуть складати від 20 до 50%. Значно знижується вага зерна та маса 1000 насінин.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  <w:lang w:val="uk-UA"/>
              </w:rPr>
              <w:t xml:space="preserve">      </w:t>
            </w:r>
            <w:r>
              <w:rPr>
                <w:rFonts w:cs="Arial" w:ascii="Arial" w:hAnsi="Arial"/>
                <w:i/>
                <w:sz w:val="25"/>
                <w:szCs w:val="25"/>
                <w:u w:val="single"/>
                <w:lang w:val="uk-UA"/>
              </w:rPr>
              <w:t>Джерело</w:t>
            </w:r>
            <w:r>
              <w:rPr>
                <w:rFonts w:cs="Arial" w:ascii="Arial" w:hAnsi="Arial"/>
                <w:sz w:val="25"/>
                <w:szCs w:val="25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5"/>
                <w:szCs w:val="25"/>
                <w:u w:val="single"/>
                <w:lang w:val="uk-UA"/>
              </w:rPr>
              <w:t>інфекції</w:t>
            </w:r>
            <w:r>
              <w:rPr>
                <w:rFonts w:cs="Arial" w:ascii="Arial" w:hAnsi="Arial"/>
                <w:sz w:val="25"/>
                <w:szCs w:val="25"/>
                <w:lang w:val="uk-UA"/>
              </w:rPr>
              <w:t xml:space="preserve">. Уражені рослинні рештки, а також в незначній мірі уражене насіння. </w:t>
            </w:r>
          </w:p>
          <w:p>
            <w:pPr>
              <w:pStyle w:val="Normal"/>
              <w:ind w:left="317" w:right="275" w:hanging="0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  <w:lang w:val="uk-UA"/>
              </w:rPr>
              <w:t xml:space="preserve">      </w:t>
            </w:r>
            <w:r>
              <w:rPr>
                <w:rFonts w:cs="Arial" w:ascii="Arial" w:hAnsi="Arial"/>
                <w:i/>
                <w:sz w:val="25"/>
                <w:szCs w:val="25"/>
                <w:u w:val="single"/>
                <w:lang w:val="uk-UA"/>
              </w:rPr>
              <w:t>Хвороби з схожими симптомами</w:t>
            </w:r>
            <w:r>
              <w:rPr>
                <w:rFonts w:cs="Arial" w:ascii="Arial" w:hAnsi="Arial"/>
                <w:sz w:val="25"/>
                <w:szCs w:val="25"/>
                <w:lang w:val="uk-UA"/>
              </w:rPr>
              <w:t xml:space="preserve">. В зв’язку з великою схожістю зовнішніх ознак хвороб, ураження піренофорозом можна помилково прийняти за септоріоз, але на них не буває пікнід. 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25"/>
                <w:szCs w:val="25"/>
                <w:lang w:val="uk-UA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5"/>
                <w:szCs w:val="25"/>
                <w:lang w:val="uk-UA"/>
              </w:rPr>
              <w:t>В засушливі роки у деяких сортів пшениці, спостерігаються плями схожі на піренофороз, проте викликані виключно недостачею вологи.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>Система захисних міроприємств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Агротехнічні заходи: 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 Сорти пшениці з підвищеною стійкістю до захворювання;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Дотриманні сівозміни, з виключенням вирощування пшениці по пшениці (для виключення первинного зараження);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 Ретельна оранка та знищення пожнивних рештків;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 Здоровий насіннєвий матеріал;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Активізація життєдіяльності ґрунту, наприклад сидерація (внесення зеленого удобрення).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Хімічні заходи: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Обстеження полів в періоди можливого первинного прояву піренофорозу є важливим прийомом своєчасного прояву захворювання і послідуючого ефективного контролю інфекції;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 Враховуючи агресивність піренофорозу, який активно поширюється в посівах озимої пшениці, при виборі препаратів, перевагу слід надати препаратам з двома-трьома діючими речовинами, а саме: Солігор 425 ЕС к.е. 0,7-0,9 л/га, Віртуоз к.е. 0,4-0,5 л/га, Бампер Супер 490 к.е. 0,8-1,2 л/га,  Аканто плюс 28 к.с. 0,5-0,75 л/га, Ікарус 250 в.е. 1,0 л/га, Імпакт К к.с. 0,6-0,8 л/га, Імпакт Т к.с. 1,0 л/га, Імпера Голд 490 к.е. 0,8-1,2 л/га або інші.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ржавна фітосанітарна інспекція Тернопільської області</w:t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6008 м.Тернопіль вул. Микулинецька,20</w:t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тел. 52-10-10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karantin.ternopil@gmail.com</w:t>
              </w:r>
            </w:hyperlink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uk-UA"/>
              </w:rPr>
              <w:t>2</w:t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uk-UA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275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b/>
                <w:b/>
                <w:sz w:val="80"/>
                <w:szCs w:val="80"/>
                <w:lang w:val="uk-UA" w:eastAsia="en-US"/>
              </w:rPr>
            </w:pPr>
            <w:r>
              <w:rPr>
                <w:b/>
                <w:sz w:val="80"/>
                <w:szCs w:val="8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i/>
                <w:i/>
                <w:sz w:val="30"/>
                <w:szCs w:val="30"/>
                <w:lang w:val="uk-UA" w:eastAsia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275" w:hanging="0"/>
              <w:jc w:val="both"/>
              <w:rPr>
                <w:rFonts w:ascii="Arial" w:hAnsi="Arial" w:cs="Arial"/>
                <w:sz w:val="27"/>
                <w:szCs w:val="27"/>
                <w:lang w:val="uk-UA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en-US"/>
              </w:rPr>
            </w:r>
          </w:p>
        </w:tc>
        <w:tc>
          <w:tcPr>
            <w:tcW w:w="7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24" w:right="275" w:hanging="0"/>
              <w:jc w:val="both"/>
              <w:rPr>
                <w:rFonts w:eastAsia="Times New Roman"/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sz w:val="16"/>
                <w:szCs w:val="16"/>
                <w:lang w:val="uk-UA" w:eastAsia="en-US"/>
              </w:rPr>
              <w:t xml:space="preserve">  </w:t>
            </w:r>
          </w:p>
          <w:p>
            <w:pPr>
              <w:pStyle w:val="Normal"/>
              <w:ind w:right="175" w:hanging="0"/>
              <w:jc w:val="both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75180" cy="2755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uk-UA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74545" cy="272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4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b/>
                <w:sz w:val="40"/>
                <w:szCs w:val="40"/>
                <w:lang w:val="uk-UA" w:eastAsia="en-US"/>
              </w:rPr>
              <w:t>УВАГА!!!</w:t>
            </w:r>
          </w:p>
          <w:p>
            <w:pPr>
              <w:pStyle w:val="Normal"/>
              <w:ind w:left="124" w:right="275" w:hanging="0"/>
              <w:jc w:val="center"/>
              <w:rPr>
                <w:rFonts w:ascii="Arial" w:hAnsi="Arial" w:cs="Arial"/>
                <w:sz w:val="60"/>
                <w:szCs w:val="60"/>
                <w:lang w:val="uk-UA"/>
              </w:rPr>
            </w:pPr>
            <w:r>
              <w:rPr>
                <w:b/>
                <w:sz w:val="60"/>
                <w:szCs w:val="60"/>
                <w:lang w:val="uk-UA" w:eastAsia="en-US"/>
              </w:rPr>
              <w:t xml:space="preserve">ПІРЕНОФОРОЗ – </w:t>
            </w:r>
            <w:r>
              <w:rPr>
                <w:b/>
                <w:sz w:val="39"/>
                <w:szCs w:val="39"/>
                <w:lang w:val="uk-UA" w:eastAsia="en-US"/>
              </w:rPr>
              <w:t>НЕБЕЗПЕЧНА ХВОРОБА ПШЕНИЦІ</w:t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i/>
                <w:i/>
                <w:sz w:val="30"/>
                <w:szCs w:val="30"/>
                <w:lang w:val="uk-UA" w:eastAsia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(</w:t>
            </w: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Pyrenophora</w:t>
            </w: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tririci</w:t>
            </w: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-</w:t>
            </w: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repentis</w:t>
            </w: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)</w:t>
            </w:r>
          </w:p>
          <w:p>
            <w:pPr>
              <w:pStyle w:val="Normal"/>
              <w:ind w:left="124" w:right="27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</w:t>
            </w:r>
          </w:p>
          <w:p>
            <w:pPr>
              <w:pStyle w:val="Normal"/>
              <w:ind w:left="124" w:right="27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left="124" w:right="275" w:hanging="0"/>
              <w:jc w:val="both"/>
              <w:rPr>
                <w:rFonts w:ascii="Arial" w:hAnsi="Arial" w:cs="Arial"/>
                <w:sz w:val="27"/>
                <w:szCs w:val="27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5170" cy="214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tin.ternopil@gmail.com" TargetMode="External"/><Relationship Id="rId3" Type="http://schemas.openxmlformats.org/officeDocument/2006/relationships/hyperlink" Target="http://www.karantin.te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0:00Z</dcterms:created>
  <dc:creator>Admin</dc:creator>
  <dc:description/>
  <cp:keywords/>
  <dc:language>en-US</dc:language>
  <cp:lastModifiedBy>Admin</cp:lastModifiedBy>
  <cp:lastPrinted>2014-04-23T16:24:00Z</cp:lastPrinted>
  <dcterms:modified xsi:type="dcterms:W3CDTF">2014-05-05T11:28:00Z</dcterms:modified>
  <cp:revision>8</cp:revision>
  <dc:subject/>
  <dc:title/>
</cp:coreProperties>
</file>