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25"/>
        <w:gridCol w:w="7512"/>
      </w:tblGrid>
      <w:tr>
        <w:trPr>
          <w:trHeight w:val="10660" w:hRule="atLeast"/>
        </w:trPr>
        <w:tc>
          <w:tcPr>
            <w:tcW w:w="7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5" w:right="176" w:firstLine="365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Західний кукурудзяний жук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– най</w:t>
            </w:r>
            <w:r>
              <w:rPr>
                <w:sz w:val="26"/>
                <w:szCs w:val="26"/>
                <w:shd w:fill="FFFFFF" w:val="clear"/>
                <w:lang w:val="uk-UA"/>
              </w:rPr>
              <w:t>небезпечніший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шкідник кукурудзи.</w:t>
            </w:r>
            <w:r>
              <w:rPr>
                <w:color w:val="4966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Личинки живляться виключно кореням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кукурудзи, але за їхньої відсутності, певний час можуть живитися корінням деяких злакових трав, на яких здатні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повноцінно розвиватись. Жуки - поліфаги: живляться пилком, маточними стовпчиками, незрілими зернами та листям кукурудзи, а також пилком інших рослин з родин гарбузових, бобових, злакових та айстрових.</w:t>
            </w:r>
          </w:p>
          <w:p>
            <w:pPr>
              <w:pStyle w:val="Normal"/>
              <w:ind w:left="175" w:right="176" w:firstLine="3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території Тернопільської області ЗКЖ вперше зареєстровано в 2008р. Станом на 01.01.2014р. шкідника виявлено на території 12 районів на загальній площі 7540 га.</w:t>
            </w:r>
          </w:p>
          <w:p>
            <w:pPr>
              <w:pStyle w:val="Normal"/>
              <w:ind w:left="175" w:right="176" w:firstLine="3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ідний кукурудзяний жук належить до родини листоїдів. Дорослі жуки мають овальне тіло довжиною 6-8 мм, жовтувато-бурі з більш темними вусиками і жовтими смужками на надкрилах. Самці дрібніші від самок і мають темніше забарвлення. Надкрила жовтувато-бурі із зеленкуватим відтінком, у самок – з трьома чорними смугами, які іноді мають вигляд пунктирних крапок. У самців вони зливаються в одну смугу, особливо в задній частині. Личинки білі, червоподібні, довжиною до 13 мм. </w:t>
            </w:r>
          </w:p>
          <w:p>
            <w:pPr>
              <w:pStyle w:val="Normal"/>
              <w:ind w:left="175" w:right="318" w:firstLine="1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175" w:right="176" w:hanging="0"/>
              <w:jc w:val="both"/>
              <w:rPr>
                <w:sz w:val="27"/>
                <w:szCs w:val="27"/>
                <w:lang w:val="uk-UA"/>
              </w:rPr>
            </w:pPr>
            <w:r>
              <w:rPr/>
              <w:drawing>
                <wp:inline distT="0" distB="0" distL="0" distR="0">
                  <wp:extent cx="4681220" cy="290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right="318" w:firstLine="34"/>
              <w:jc w:val="both"/>
              <w:rPr>
                <w:sz w:val="2"/>
                <w:szCs w:val="2"/>
                <w:lang w:val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        </w:t>
            </w:r>
          </w:p>
          <w:p>
            <w:pPr>
              <w:pStyle w:val="Normal"/>
              <w:shd w:fill="FFFFFF" w:val="clear"/>
              <w:ind w:left="175" w:right="317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793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ind w:left="175" w:right="275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ний кукурудзяний жук має одну генерацію впродовж року. Оптимальна температура для яйцекладки  +18ºС. Самки відкладають яйця в ґрунт на глибину до 5 см. Дощова погода стимулює процес відкладання яєць, в сухий ґрунт яйця самка не відкладає. Зимують яйця і витримують холод до – 10ºС. Личинки відроджуються в травні, коли ґрунт прогрівається до +11ºС і відразу починають живитися коренями кукурудзи. Період розвитку личинок – три-чотири тижні.</w:t>
            </w:r>
          </w:p>
          <w:p>
            <w:pPr>
              <w:pStyle w:val="Normal"/>
              <w:ind w:left="175" w:right="175" w:firstLine="425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рослі особини виходять з ґрунту в ІІ-ІІІ декаді липня, їхня поява співпадає з періодом цвітіння кукурудзи. Жуки, мігруючи у пошуках корму, надають перевагу кукурудзяним полям, які приваблюють їх кольором та запахом.</w:t>
            </w:r>
          </w:p>
          <w:p>
            <w:pPr>
              <w:pStyle w:val="Normal"/>
              <w:shd w:fill="FFFFFF" w:val="clear"/>
              <w:ind w:left="175" w:right="175" w:firstLine="3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Шкодочинність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Жуки пошкоджують волоть, стовпчики жіночих суцвіть, листя, обгризають молоді качани і суцвіття. Личинки живляться корінням, що призводить до значного зменшення кореневої маси та полягання кукурудзи, за чого неможливий механізований збір урожаю. Пошкоджені рослини жовтіють, відстають в рості, в’януть, а молоді нерідко гинуть. Дорослі рослини під час сильних вітрів та дощів легко полягають, і стебло набуває форми «гусячої шиї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 повністю знищити рослину може двадцять личинок.</w:t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color w:val="000000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175" w:right="275" w:hanging="0"/>
              <w:jc w:val="center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/>
              <w:drawing>
                <wp:inline distT="0" distB="0" distL="0" distR="0">
                  <wp:extent cx="4734560" cy="256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ind w:left="175" w:right="317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uk-UA"/>
              </w:rPr>
              <w:t xml:space="preserve">           </w:t>
            </w:r>
          </w:p>
          <w:p>
            <w:pPr>
              <w:pStyle w:val="Normal"/>
              <w:ind w:left="175" w:right="176" w:firstLine="365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Способ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оширення.</w:t>
            </w:r>
            <w:r>
              <w:rPr>
                <w:sz w:val="26"/>
                <w:szCs w:val="26"/>
                <w:lang w:val="uk-UA"/>
              </w:rPr>
              <w:t xml:space="preserve"> Розповсюдження західного кукурудзяного жука може відбуватись у фазі яйця з ґрунтом, у фазі імаго – транспортними засобами з вантажами, а також авто- та залізничними шляхами, літаками. У фазі імаго шкідник може розселятись самостійно. Жуки добре літають, швидкість їхнього польоту може досягти 10 км/год.</w:t>
            </w:r>
          </w:p>
          <w:p>
            <w:pPr>
              <w:pStyle w:val="Normal"/>
              <w:ind w:left="175" w:right="176" w:firstLine="36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5" w:right="176" w:firstLine="365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Заходи боротьби:</w:t>
            </w:r>
          </w:p>
          <w:p>
            <w:pPr>
              <w:pStyle w:val="Normal"/>
              <w:ind w:left="175" w:right="176" w:firstLine="284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 w:eastAsia="ru-RU"/>
              </w:rPr>
              <w:t>- проведення ретельного огляду та фітосанітарної експертизи насіннєвого матеріалу і товарних партій кукурудзи, що ввозиться  з-за кордону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autoSpaceDE w:val="false"/>
              <w:ind w:left="175" w:right="17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отримання сівозміни, </w:t>
            </w:r>
            <w:r>
              <w:rPr>
                <w:sz w:val="26"/>
                <w:szCs w:val="26"/>
                <w:lang w:val="uk-UA" w:eastAsia="ru-RU"/>
              </w:rPr>
              <w:t xml:space="preserve">що включає зернові, багаторічні трави,конюшину, люцерну, просапні культури </w:t>
            </w:r>
            <w:r>
              <w:rPr>
                <w:sz w:val="26"/>
                <w:szCs w:val="26"/>
                <w:lang w:val="uk-UA"/>
              </w:rPr>
              <w:t>–  висівати кукурудзу на одному і тому ж полі можна лише через 3 роки, не допускаючи монокультури кукурудзи;</w:t>
            </w:r>
          </w:p>
          <w:p>
            <w:pPr>
              <w:pStyle w:val="Normal"/>
              <w:ind w:left="175" w:right="17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либока зяблева оранка – знищується основна частина зимуючого запасу шкідника, шляхом вимерзання яєць;</w:t>
            </w:r>
          </w:p>
          <w:p>
            <w:pPr>
              <w:pStyle w:val="Normal"/>
              <w:ind w:left="175" w:right="176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икористання для посіву сортів та гібридів кукурудзи, що мають густу розвинену кореневу систему (на Закарпатті виведено новий гібридний сорт кукурудзи – „Кішкун” з дуже густою розвиненою кореневою системою, яку не під силу поперегризати личинкам західного кукурудзяного жука);</w:t>
            </w:r>
          </w:p>
          <w:p>
            <w:pPr>
              <w:pStyle w:val="Normal"/>
              <w:ind w:left="175" w:right="17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обробка рослин дозволеними до використання проти жуків фітофага</w:t>
            </w:r>
            <w:r>
              <w:rPr>
                <w:sz w:val="26"/>
                <w:szCs w:val="26"/>
                <w:lang w:val="uk-UA"/>
              </w:rPr>
              <w:t xml:space="preserve"> інсектицидами Карате Зеон мк.с.0,3 л/га або Кайзо в.г. 0,3 кг/га;</w:t>
            </w:r>
          </w:p>
          <w:p>
            <w:pPr>
              <w:pStyle w:val="Normal"/>
              <w:ind w:left="175" w:right="176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- внесення в ґрунт при сівбі гранульованих препаратів проти личинок шкідника;</w:t>
            </w:r>
          </w:p>
          <w:p>
            <w:pPr>
              <w:pStyle w:val="Normal"/>
              <w:ind w:left="175" w:right="176" w:firstLine="142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щорічне обстеження посівів кукурудзи маршрутно-візуальним методом з використанням феромонних пасток (1 пастка на 5 га).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ржавна фітосанітарна інспекція Тернопіль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08, м. Тернопіль, вул. Микулинецьк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/факс (0352) 52-10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rnopil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karant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ind w:right="275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17" w:right="2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right="275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b/>
                <w:b/>
                <w:sz w:val="80"/>
                <w:szCs w:val="80"/>
                <w:lang w:val="uk-UA" w:eastAsia="en-US"/>
              </w:rPr>
            </w:pPr>
            <w:r>
              <w:rPr>
                <w:b/>
                <w:sz w:val="80"/>
                <w:szCs w:val="8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rFonts w:ascii="Arial" w:hAnsi="Arial" w:cs="Arial"/>
                <w:i/>
                <w:i/>
                <w:sz w:val="30"/>
                <w:szCs w:val="30"/>
                <w:lang w:val="uk-UA" w:eastAsia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uk-UA" w:eastAsia="en-US"/>
              </w:rPr>
            </w:r>
          </w:p>
          <w:p>
            <w:pPr>
              <w:pStyle w:val="Normal"/>
              <w:ind w:left="317" w:right="27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275" w:hanging="0"/>
              <w:jc w:val="both"/>
              <w:rPr>
                <w:rFonts w:ascii="Arial" w:hAnsi="Arial" w:cs="Arial"/>
                <w:sz w:val="27"/>
                <w:szCs w:val="27"/>
                <w:lang w:val="uk-UA" w:eastAsia="en-US"/>
              </w:rPr>
            </w:pPr>
            <w:r>
              <w:rPr>
                <w:rFonts w:cs="Arial" w:ascii="Arial" w:hAnsi="Arial"/>
                <w:sz w:val="27"/>
                <w:szCs w:val="27"/>
                <w:lang w:val="uk-UA" w:eastAsia="en-US"/>
              </w:rPr>
            </w:r>
          </w:p>
        </w:tc>
        <w:tc>
          <w:tcPr>
            <w:tcW w:w="75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75" w:hanging="0"/>
              <w:jc w:val="both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48"/>
                <w:szCs w:val="48"/>
                <w:lang w:val="uk-UA" w:eastAsia="en-US"/>
              </w:rPr>
            </w:pPr>
            <w:r>
              <w:rPr>
                <w:b/>
                <w:sz w:val="48"/>
                <w:szCs w:val="48"/>
                <w:lang w:val="uk-UA" w:eastAsia="en-US"/>
              </w:rPr>
              <w:t>УВАГА!!!</w:t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48"/>
                <w:szCs w:val="48"/>
                <w:lang w:val="uk-UA" w:eastAsia="en-US"/>
              </w:rPr>
            </w:pPr>
            <w:r>
              <w:rPr>
                <w:b/>
                <w:sz w:val="48"/>
                <w:szCs w:val="48"/>
                <w:lang w:val="uk-UA" w:eastAsia="en-US"/>
              </w:rPr>
            </w:r>
          </w:p>
          <w:p>
            <w:pPr>
              <w:pStyle w:val="Normal"/>
              <w:ind w:left="124" w:right="275" w:hanging="0"/>
              <w:jc w:val="center"/>
              <w:rPr>
                <w:b/>
                <w:b/>
                <w:sz w:val="44"/>
                <w:szCs w:val="44"/>
                <w:lang w:val="uk-UA" w:eastAsia="en-US"/>
              </w:rPr>
            </w:pPr>
            <w:r>
              <w:rPr>
                <w:b/>
                <w:sz w:val="44"/>
                <w:szCs w:val="44"/>
                <w:lang w:val="uk-UA" w:eastAsia="en-US"/>
              </w:rPr>
              <w:t>Небезпечний шкідник кукурудзи</w:t>
            </w:r>
          </w:p>
          <w:p>
            <w:pPr>
              <w:pStyle w:val="Normal"/>
              <w:ind w:left="124" w:right="275" w:hanging="0"/>
              <w:jc w:val="both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caps/>
                <w:sz w:val="42"/>
                <w:szCs w:val="42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42"/>
                <w:szCs w:val="42"/>
                <w:lang w:val="uk-UA"/>
              </w:rPr>
              <w:t xml:space="preserve">ЗАХІДНИЙ КУКУРУДЗЯНИЙ ЖУК </w:t>
            </w:r>
          </w:p>
          <w:p>
            <w:pPr>
              <w:pStyle w:val="Normal"/>
              <w:ind w:right="275" w:hanging="0"/>
              <w:jc w:val="center"/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  <w:t>(Diabrotica virgifera virgifera Le Conte)</w:t>
            </w:r>
          </w:p>
          <w:p>
            <w:pPr>
              <w:pStyle w:val="Normal"/>
              <w:ind w:right="275" w:hanging="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uk-UA"/>
              </w:rPr>
            </w:r>
          </w:p>
          <w:p>
            <w:pPr>
              <w:pStyle w:val="Normal"/>
              <w:ind w:right="275" w:hanging="0"/>
              <w:jc w:val="right"/>
              <w:rPr>
                <w:rFonts w:ascii="Arial" w:hAnsi="Arial" w:cs="Arial"/>
                <w:sz w:val="27"/>
                <w:szCs w:val="27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7520" cy="46253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rantin.ternopil@gmail.com" TargetMode="External"/><Relationship Id="rId5" Type="http://schemas.openxmlformats.org/officeDocument/2006/relationships/hyperlink" Target="http://www.karantin.te.ua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5:00Z</dcterms:created>
  <dc:creator>Admin</dc:creator>
  <dc:description/>
  <cp:keywords/>
  <dc:language>en-US</dc:language>
  <cp:lastModifiedBy>Admin</cp:lastModifiedBy>
  <cp:lastPrinted>2014-06-03T11:40:00Z</cp:lastPrinted>
  <dcterms:modified xsi:type="dcterms:W3CDTF">2014-06-03T12:17:00Z</dcterms:modified>
  <cp:revision>10</cp:revision>
  <dc:subject/>
  <dc:title/>
</cp:coreProperties>
</file>