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446"/>
        <w:jc w:val="center"/>
        <w:rPr>
          <w:rFonts w:ascii="Arial" w:hAnsi="Arial" w:cs="Arial"/>
          <w:b/>
          <w:b/>
          <w:bCs/>
          <w:i/>
          <w:i/>
          <w:color w:val="000080"/>
          <w:sz w:val="36"/>
          <w:szCs w:val="36"/>
          <w:lang w:val="uk-UA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  <w:lang w:val="uk-UA"/>
        </w:rPr>
        <w:t xml:space="preserve">Державна інспекція з карантину рослин </w:t>
      </w:r>
    </w:p>
    <w:p>
      <w:pPr>
        <w:pStyle w:val="Normal"/>
        <w:shd w:fill="FFFFFF" w:val="clear"/>
        <w:ind w:right="43" w:firstLine="446"/>
        <w:jc w:val="center"/>
        <w:rPr>
          <w:rFonts w:ascii="Arial" w:hAnsi="Arial" w:cs="Arial"/>
          <w:b/>
          <w:b/>
          <w:bCs/>
          <w:i/>
          <w:i/>
          <w:color w:val="000080"/>
          <w:sz w:val="36"/>
          <w:szCs w:val="36"/>
          <w:lang w:val="uk-UA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  <w:lang w:val="uk-UA"/>
        </w:rPr>
        <w:t>по Тернопільській області</w:t>
      </w:r>
    </w:p>
    <w:p>
      <w:pPr>
        <w:pStyle w:val="Normal"/>
        <w:shd w:fill="FFFFFF" w:val="clear"/>
        <w:ind w:right="43" w:firstLine="446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sz w:val="40"/>
          <w:szCs w:val="40"/>
          <w:lang w:val="uk-UA"/>
        </w:rPr>
        <w:t>Золотиста картопляна нематода</w:t>
      </w:r>
    </w:p>
    <w:p>
      <w:pPr>
        <w:pStyle w:val="Normal"/>
        <w:shd w:fill="FFFFFF" w:val="clear"/>
        <w:ind w:right="43" w:firstLine="446"/>
        <w:jc w:val="center"/>
        <w:rPr/>
      </w:pPr>
      <w:r>
        <w:rPr>
          <w:b/>
          <w:bCs/>
          <w:i/>
          <w:sz w:val="40"/>
          <w:szCs w:val="40"/>
          <w:lang w:val="en-US"/>
        </w:rPr>
        <w:t>Globodera</w:t>
      </w:r>
      <w:r>
        <w:rPr>
          <w:b/>
          <w:bCs/>
          <w:i/>
          <w:sz w:val="40"/>
          <w:szCs w:val="40"/>
          <w:lang w:val="uk-UA"/>
        </w:rPr>
        <w:t xml:space="preserve"> </w:t>
      </w:r>
      <w:r>
        <w:rPr>
          <w:b/>
          <w:bCs/>
          <w:i/>
          <w:sz w:val="40"/>
          <w:szCs w:val="40"/>
          <w:lang w:val="en-US"/>
        </w:rPr>
        <w:t>rostochiensis</w:t>
      </w:r>
      <w:r>
        <w:rPr>
          <w:b/>
          <w:bCs/>
          <w:i/>
          <w:sz w:val="40"/>
          <w:szCs w:val="40"/>
          <w:lang w:val="uk-UA"/>
        </w:rPr>
        <w:t xml:space="preserve"> (</w:t>
      </w:r>
      <w:r>
        <w:rPr>
          <w:b/>
          <w:bCs/>
          <w:i/>
          <w:sz w:val="40"/>
          <w:szCs w:val="40"/>
          <w:lang w:val="en-US"/>
        </w:rPr>
        <w:t>Woll</w:t>
      </w:r>
      <w:r>
        <w:rPr>
          <w:b/>
          <w:bCs/>
          <w:i/>
          <w:sz w:val="40"/>
          <w:szCs w:val="40"/>
          <w:lang w:val="uk-UA"/>
        </w:rPr>
        <w:t xml:space="preserve"> </w:t>
      </w:r>
      <w:r>
        <w:rPr>
          <w:b/>
          <w:bCs/>
          <w:i/>
          <w:sz w:val="40"/>
          <w:szCs w:val="40"/>
          <w:lang w:val="en-US"/>
        </w:rPr>
        <w:t>M</w:t>
      </w:r>
      <w:r>
        <w:rPr>
          <w:b/>
          <w:bCs/>
          <w:i/>
          <w:sz w:val="40"/>
          <w:szCs w:val="40"/>
          <w:lang w:val="uk-UA"/>
        </w:rPr>
        <w:t xml:space="preserve">. </w:t>
      </w:r>
      <w:r>
        <w:rPr>
          <w:b/>
          <w:bCs/>
          <w:i/>
          <w:sz w:val="40"/>
          <w:szCs w:val="40"/>
          <w:lang w:val="en-US"/>
        </w:rPr>
        <w:t>et St.</w:t>
      </w:r>
      <w:r>
        <w:rPr>
          <w:b/>
          <w:bCs/>
          <w:i/>
          <w:sz w:val="40"/>
          <w:szCs w:val="40"/>
          <w:lang w:val="uk-UA"/>
        </w:rPr>
        <w:t>)</w:t>
      </w:r>
    </w:p>
    <w:p>
      <w:pPr>
        <w:pStyle w:val="Normal"/>
        <w:shd w:fill="FFFFFF" w:val="clear"/>
        <w:ind w:right="43" w:firstLine="44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2719705" cy="3086100"/>
            <wp:effectExtent l="0" t="0" r="0" b="0"/>
            <wp:wrapTight wrapText="bothSides">
              <wp:wrapPolygon edited="0">
                <wp:start x="-74" y="0"/>
                <wp:lineTo x="-74" y="21531"/>
                <wp:lineTo x="21600" y="2153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80"/>
          <w:sz w:val="28"/>
          <w:szCs w:val="28"/>
          <w:lang w:val="uk-UA"/>
        </w:rPr>
        <w:t>Рослини-господарі</w:t>
      </w:r>
      <w:r>
        <w:rPr>
          <w:rFonts w:cs="Arial" w:ascii="Arial" w:hAnsi="Arial"/>
          <w:bCs/>
          <w:i/>
          <w:color w:val="000080"/>
          <w:sz w:val="28"/>
          <w:szCs w:val="28"/>
          <w:lang w:val="uk-UA"/>
        </w:rPr>
        <w:t xml:space="preserve">: </w:t>
      </w:r>
      <w:r>
        <w:rPr>
          <w:rFonts w:cs="Arial" w:ascii="Arial" w:hAnsi="Arial"/>
          <w:lang w:val="uk-UA"/>
        </w:rPr>
        <w:t>Картопляна цистоутворююча нематода</w:t>
      </w:r>
      <w:r>
        <w:rPr>
          <w:rFonts w:cs="Arial" w:ascii="Arial" w:hAnsi="Arial"/>
          <w:bCs/>
          <w:spacing w:val="-1"/>
          <w:lang w:val="uk-UA"/>
        </w:rPr>
        <w:t xml:space="preserve"> </w:t>
      </w:r>
      <w:r>
        <w:rPr>
          <w:rFonts w:cs="Arial" w:ascii="Arial" w:hAnsi="Arial"/>
          <w:spacing w:val="-1"/>
          <w:lang w:val="uk-UA"/>
        </w:rPr>
        <w:t xml:space="preserve">- вузькоспеціалізований </w:t>
      </w:r>
      <w:r>
        <w:rPr>
          <w:rFonts w:cs="Arial" w:ascii="Arial" w:hAnsi="Arial"/>
          <w:spacing w:val="-5"/>
          <w:lang w:val="uk-UA"/>
        </w:rPr>
        <w:t xml:space="preserve">паразит картоплі, у меншій степені томатів і баклажанів, зареєстрований </w:t>
      </w:r>
      <w:r>
        <w:rPr>
          <w:rFonts w:cs="Arial" w:ascii="Arial" w:hAnsi="Arial"/>
          <w:spacing w:val="-7"/>
          <w:lang w:val="uk-UA"/>
        </w:rPr>
        <w:t xml:space="preserve">на коріннях трьох видів пасльону - чорному, солодко-гіркому і крилатому, </w:t>
      </w:r>
      <w:r>
        <w:rPr>
          <w:rFonts w:cs="Arial" w:ascii="Arial" w:hAnsi="Arial"/>
          <w:lang w:val="uk-UA"/>
        </w:rPr>
        <w:t>а також на блекоті.</w:t>
      </w:r>
    </w:p>
    <w:p>
      <w:pPr>
        <w:pStyle w:val="Normal"/>
        <w:ind w:firstLine="540"/>
        <w:jc w:val="both"/>
        <w:rPr/>
      </w:pPr>
      <w:r>
        <w:rPr>
          <w:b/>
          <w:i/>
          <w:color w:val="000080"/>
          <w:sz w:val="28"/>
          <w:szCs w:val="28"/>
          <w:lang w:val="uk-UA"/>
        </w:rPr>
        <w:t>Поширення</w:t>
      </w:r>
      <w:r>
        <w:rPr>
          <w:i/>
          <w:color w:val="000080"/>
          <w:sz w:val="28"/>
          <w:szCs w:val="28"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>Вінницька, Волинська, Житомирська, Закарпатська, Київська, Львівська, Рівненська, Сумська, Тернопільська, Хмельницька, Черкаська, Чернігівська, Івано-Франківська, Одеська області. На території Тернопільської області Золотиста картопляна нематода була виявлена у шістнадцятьох районах, а саме: Бережанський, Борщівський, Бучацький, Гусятинський, Зборівський, Заліщицький, Козівський, Кременецький, Ланівецький, Монастириський, Підволочиський, Підгаєцький, Тернопільський, Теребовлянський, Чортківський та Шумськ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>Пошкоджує вона, насамперед, картоплю, не тільки завдаючи значних збитків урожаю (30 - 80%), але й погіршуючи смакові властивості бульб, знижуючи вміст сухої речовини, крохмалю, білка та вітаміну С. Особливо шкодять цистоутворюючі нематоди на присадибних ділянках, де картоплю вирощують як монокультуру.</w:t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таном на 01.01.2010 року площа заражена золотистою картопляною нематодою  в Тернопільській області становить 123,67 г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uk-UA"/>
        </w:rPr>
        <w:t>Найважливішими  екологічними факторами, необхідними для акліматизації цистоутворюючих картопляних нематод у нових регіонах, є клімат, погодні умови, тип та склад грунту, а також рослини-господарі, що є постійним або тимчасовим місцем перебування їх і джерелом існування. При цьому клімат відіграє істотну роль у географічному розповсюдженні картопляних нематод, тоді як погодні умови (температура  повітря, опади та відносна вологість) мають  величезний вплив на їх акліматизацію та шкідливість.</w:t>
      </w:r>
    </w:p>
    <w:p>
      <w:pPr>
        <w:pStyle w:val="Normal"/>
        <w:ind w:firstLine="9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повсюджується картопляна нематода в основному в стадії цист, які прилипають до предметів, що стикаються із зараженим ґрунтом і переносяться на будь-які відстані. Зазвичай цисти переносяться із садивним матеріалом, перед усім бульбами картоплі, із ґрунтом, що є на бульбах, коренеплодах, цибулинах, а також сільгоспінвентарем, ногами людей та тварин, транспортними засобами, дощовими водами та вітром.</w:t>
      </w:r>
    </w:p>
    <w:p>
      <w:pPr>
        <w:pStyle w:val="Normal"/>
        <w:ind w:firstLine="900"/>
        <w:jc w:val="both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Причинами швидкого проникнення золотистої картопляної нематоди в інших країнах , а також її подальшого розповсюдження, в першу чергу є такі фактор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олотиста картопляна нематода тісно пов’язана з рослиною-господарем , а саме з картоплею та імпортується у великих обсягах. У західні регіони України вона може потрапити як за прямих поставок, так і через реек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uk-UA"/>
        </w:rPr>
        <w:t>цистоутворюючі картопляні нематоди не здатні до активних міграцій і перельотів, проте вони можуть переноситися з бульбами картоплі, ґрунтом і тар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uk-UA"/>
        </w:rPr>
        <w:t>золотиста картопляна нематода може багато років знаходитись в ґрунті у стані цисти, стійкої проти несприятливих умов навколишнього середовища, що може переноситися з одного регіону в інш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uk-UA"/>
        </w:rPr>
        <w:t>іноді личинки цистоутворюючих картопляних нематод містяться у бульбах картоплі і тому при догляді виявити їх візуально практично неможлив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0980</wp:posOffset>
            </wp:positionV>
            <wp:extent cx="2115820" cy="35433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Оскільки оптимальна середньомісячна температура повітря, необхідна для відродження личинок нематод, проникнення їх у коріння картоплі і подальшого розвитку, становить 15-17˚С, а відносна вологість повітря – 50-70%, то акліматизація золотистої картопляної нематоди в західному регіоні України цілком сприятлива.</w:t>
      </w:r>
    </w:p>
    <w:p>
      <w:pPr>
        <w:pStyle w:val="Normal"/>
        <w:jc w:val="both"/>
        <w:rPr/>
      </w:pPr>
      <w:r>
        <w:rPr>
          <w:b/>
          <w:i/>
          <w:color w:val="000080"/>
          <w:lang w:val="uk-UA"/>
        </w:rPr>
        <w:t>Ознаками глободерозу, що спричиняється золотистою картопляною нематодою є 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uk-UA"/>
        </w:rPr>
        <w:t>При зараженні рослин картоплі глободерозом відразу помітна затримка росту, що проявляється вогнищами. Хворі рослини утворюють декілька тонких стебел, мають дрібне листя, яке передчасно жовтіє, при цьому хлороз починається з нижніх листків і поступово охоплює весь кущ. В’янення листків відбувається на початку літа і співпадає з фазою бутонізації – квітування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7580</wp:posOffset>
            </wp:positionH>
            <wp:positionV relativeFrom="paragraph">
              <wp:posOffset>297180</wp:posOffset>
            </wp:positionV>
            <wp:extent cx="2362200" cy="1943100"/>
            <wp:effectExtent l="0" t="0" r="0" b="0"/>
            <wp:wrapTight wrapText="bothSides">
              <wp:wrapPolygon edited="0">
                <wp:start x="-85" y="0"/>
                <wp:lineTo x="-85" y="21472"/>
                <wp:lineTo x="21600" y="21472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Часто листя відмирає. У цей період на корені помітні дрібні білі чи золотисті цисти. При високому заселенні цистами коренів уражені рослини, щоб отримати поживні речовини і воду  для свого розвитку, утворюють масу дрібних корінців, тобто спостерігається так звана «бородатість» кореневої системи.</w:t>
      </w:r>
    </w:p>
    <w:p>
      <w:pPr>
        <w:pStyle w:val="Normal"/>
        <w:ind w:firstLine="900"/>
        <w:jc w:val="both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З метою запобігання проникнення та поширення золотистої картопляної нематод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ристовують в сівозміні культури, що не уражаються. В протинематодних сівозмінах вирощують бобові, зернові, технічні культури, багаторічні трави та інш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рощують нематодостійкі сорти картоплі, такі як Доброчин, Пролісок, Берегиня, Водограй, Слов’янка, Молодіжна, Західна, а із зарубіжних це: Беллароса, Бетіна, Вінета, Мінев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ороняється ввезення ураженого садибного матеріалу і грунту з регіонів розповсюдження захворювання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Для виявлення захворювання обстежують посадки картоплі у період вегетації. Ґрунтові проби можна відбирати у будь-який час, доки ґрунт не замерз. З кожної ділянки за рівномірною сіткою відбирають 50 виїмок об’ємом 5 куб. см. і об’єднують в одну середню пробу об’ємом 250 куб. с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орма відбору грунту проб в насіннєвих господарствах – 4 зразки, фермерських -2, присадибних – 1 зраз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сторова ізоляція від присадибних ділянок і виробничих насінницьких посівів – не менше 1 к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вогнищах зараження впроваджують карантинний режим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85115</wp:posOffset>
            </wp:positionV>
            <wp:extent cx="1400175" cy="159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Вивозити продукцію  рослинного походження з цієї зони можна лише при дотриманні установлених вимог. </w:t>
      </w:r>
    </w:p>
    <w:p>
      <w:pPr>
        <w:pStyle w:val="Normal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1524000" cy="88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 xml:space="preserve">яйце з личинкою                                                   самиця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uk-UA"/>
        </w:rPr>
        <w:t>У разі виявлення вище описаних ознак ураження просимо звернутися в Державну інспекцію з карантину рослин по Тернопільській області</w:t>
      </w:r>
      <w:r>
        <w:rPr>
          <w:b/>
          <w:color w:val="800000"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lang w:val="uk-UA"/>
        </w:rPr>
        <w:t>за адресою м. Тернопіль, вул. Лук'яновича 3а,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lang w:val="uk-UA"/>
        </w:rPr>
        <w:t>тел. (0352)-25-36-27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6:00Z</dcterms:created>
  <dc:creator>its_me</dc:creator>
  <dc:description/>
  <cp:keywords/>
  <dc:language>en-US</dc:language>
  <cp:lastModifiedBy>its_me</cp:lastModifiedBy>
  <cp:lastPrinted>2011-04-08T12:46:00Z</cp:lastPrinted>
  <dcterms:modified xsi:type="dcterms:W3CDTF">2011-04-29T10:38:00Z</dcterms:modified>
  <cp:revision>27</cp:revision>
  <dc:subject/>
  <dc:title/>
</cp:coreProperties>
</file>