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стан</w:t>
      </w:r>
      <w:bookmarkStart w:id="0" w:name="_GoBack"/>
      <w:bookmarkEnd w:id="0"/>
      <w:r>
        <w:rPr>
          <w:b/>
          <w:lang w:val="uk-UA"/>
        </w:rPr>
        <w:t xml:space="preserve"> правової роботи в Державній установі «Тернопільська обласна фітосанітарна лабораторія» за 2020 рік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І. Планування робо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авова робота в Державній установі «Тернопільська обласна фітосанітарна лабораторія» (далі – Лабораторія) проводиться у відповідності до Загального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ого постановою Кабінету міністрів України від 26.11.2008 р. № 1040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Функції юридичної служби Лабораторії виконує головний фахівець - юрисконсульт, який безпосередньо підпорядкований директору Лабораторії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обота головного фахівця - юрисконсульта у 2020 році відображена у річному та квартальних планах (із визначенням конкретних термінів виконання запланованих заходів), передбачені заходи зазначеними планами роботи, виконані в повному обсязі, про що підведені підсумки у річному та квартальних звітах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І. Стан претензійно - позовної роботи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Кількісні показники претензійно-позовної роботи у 2020 році відображено у таблиці:</w:t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44"/>
        <w:gridCol w:w="1260"/>
        <w:gridCol w:w="1260"/>
        <w:gridCol w:w="1064"/>
      </w:tblGrid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продовж 2020 року порушень договірних зобов’язань з боку Тернопільської фітолабораторії та суб’єктів господарювання, які працюють з Лабораторією на договірних засадах, не бу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тягом 2020 року Тернопільська фітолабораторія не була учасником жодних судових справ, які б розглядались у господарських судах, адміністративних судах чи судах загальної юрисдикції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ІІ. Договірн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Головний фахівець - юрисконсульт</w:t>
      </w:r>
      <w:r>
        <w:rPr/>
        <w:t xml:space="preserve"> </w:t>
      </w:r>
      <w:r>
        <w:rPr>
          <w:lang w:val="uk-UA"/>
        </w:rPr>
        <w:t xml:space="preserve">забезпечує договірну </w:t>
      </w:r>
      <w:r>
        <w:rPr/>
        <w:t xml:space="preserve">роботу в </w:t>
      </w:r>
      <w:r>
        <w:rPr>
          <w:lang w:val="uk-UA"/>
        </w:rPr>
        <w:t>Лабораторії</w:t>
      </w:r>
      <w:r>
        <w:rPr/>
        <w:t>.</w:t>
      </w:r>
      <w:r>
        <w:rPr>
          <w:lang w:val="uk-UA"/>
        </w:rPr>
        <w:t xml:space="preserve"> Договірна робота в установі регламентована Положенням про порядок ведення договірної та претензійно - позовної роботи в Державній установі «Тернопільська обласна фітосанітарна лабораторія», затвердженим наказом Тернопільської фітолабораторії від 08 серпня 2013 року № 137 – ОД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2020 року укладено договорів господарських, цивільно - правових та додаткових угод – 11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У 2020 році укладено 90 договорів про надання послуг і 139 додаткових угод з суб’єктами господарювання та спожив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Журнали реєстрації договорів ведуться у паперовій та електронній формах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Консультування працівників з приводу застосування чинного законодав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Оперативне консультування працівників Тернопільської фітолабораторії з приводу застосування чинного законодавства здійснюється пості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звітного року було надано 10 усних консультацій працівникам Лаборатор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року проведено  3 наради за участю головного фахівця - юрисконсульта. На двох нарадах присутні мали можливість заслухати виступи головного фахівця - юрисконсульта, під час яких були висвітлені питання з приводу актуальних змін в законодавстві України за 2020 році у сфері карантину, захисту рослин, насінництва і розсадництва, розглянуті проекти нормативно - правових актів, що стосуються діяльності Лабораторії, а також під час нарад, працівники мали можливість отримати розгорнуту консультацію з правових питань, які їх цікавил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. Кадров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остійно здійснюється юридичний супровід прийняття, звільнення, переведення на інші посади працівників Тернопільської фітолабораторії, а також консультування з правових питань працівника відділу кадрової робот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І</w:t>
      </w:r>
      <w:r>
        <w:rPr>
          <w:b/>
        </w:rPr>
        <w:t>.</w:t>
      </w:r>
      <w:r>
        <w:rPr>
          <w:b/>
          <w:lang w:val="uk-UA"/>
        </w:rPr>
        <w:t xml:space="preserve"> Ведення обліку і систематизації чинного законодавства України та міжнародних договорів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У 2020 році з метою належного і своєчасного відслідковування змін у чинному законодавстві України у Тернопільській фітолабораторії постійно вносились зміни та доповнення до журналу обліку актів законодавства України та журналу обліку міжнародних договорів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admin</dc:creator>
  <dc:description/>
  <dc:language>en-US</dc:language>
  <cp:lastModifiedBy>Юрист</cp:lastModifiedBy>
  <cp:lastPrinted>2019-01-09T14:34:00Z</cp:lastPrinted>
  <dcterms:modified xsi:type="dcterms:W3CDTF">2021-04-20T07:16:00Z</dcterms:modified>
  <cp:revision>4</cp:revision>
  <dc:subject/>
  <dc:title>ЗВІТ</dc:title>
</cp:coreProperties>
</file>