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стан</w:t>
      </w:r>
      <w:bookmarkStart w:id="0" w:name="_GoBack"/>
      <w:bookmarkEnd w:id="0"/>
      <w:r>
        <w:rPr>
          <w:b/>
          <w:lang w:val="uk-UA"/>
        </w:rPr>
        <w:t xml:space="preserve"> правової роботи в Державній установі «Тернопільська обласна фітосанітарна лабораторія» за 2021 рік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Розділ І. Планування робо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Правова робота в Державній установі «Тернопільська обласна фітосанітарна лабораторія» (далі – Лабораторія) проводиться у відповідності до Загального положення про юридичну службу міністерства, іншого центрального органу виконавчої влади, державного підприємства, установи та організації, затвердженого постановою Кабінету міністрів України від 26.11.2008 р. № 1040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Функції юридичної служби Лабораторії виконує головний фахівець - юрисконсульт, який безпосередньо підпорядкований директору Лабораторії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Робота головного фахівця - юрисконсульта у 2021 році відображена у річному та квартальних планах (із визначенням конкретних термінів виконання запланованих заходів), передбачені заходи зазначеними планами роботи, виконані в повному обсязі, про що підведені підсумки у річному та квартальних звітах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ІІ. Стан претензійно - позовної роботи 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Кількісні показники претензійно-позовної роботи у 2021 році відображено у таблиці:</w:t>
      </w:r>
    </w:p>
    <w:tbl>
      <w:tblPr>
        <w:tblW w:w="101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144"/>
        <w:gridCol w:w="1260"/>
        <w:gridCol w:w="1260"/>
        <w:gridCol w:w="1064"/>
      </w:tblGrid>
      <w:tr>
        <w:trPr>
          <w:trHeight w:val="3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а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uk-UA"/>
              </w:rPr>
              <w:t>кварт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6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позовів, пред’явлених до Тернопільської фітолаборато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позовів, пред’явлених Тернопільською фітолабораторі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претензій, пред’явлених до Тернопільської фітолаборатор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ількість претензій, пред’явлених Тернопільською фітолабораторі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продовж 2021 року порушень договірних зобов’язань з боку Тернопільської фітолабораторії та суб’єктів господарювання, які працюють з Лабораторією на договірних засадах, не бул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тягом 2021 року Тернопільська фітолабораторія не була учасником жодних судових справ, які б розглядались у господарських судах, адміністративних судах чи судах загальної юрисдикції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lang w:val="uk-UA"/>
        </w:rPr>
        <w:t>Розділ ІІІ. Договірна робо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Головний фахівець - юрисконсульт</w:t>
      </w:r>
      <w:r>
        <w:rPr/>
        <w:t xml:space="preserve"> </w:t>
      </w:r>
      <w:r>
        <w:rPr>
          <w:lang w:val="uk-UA"/>
        </w:rPr>
        <w:t xml:space="preserve">забезпечує договірну </w:t>
      </w:r>
      <w:r>
        <w:rPr/>
        <w:t xml:space="preserve">роботу в </w:t>
      </w:r>
      <w:r>
        <w:rPr>
          <w:lang w:val="uk-UA"/>
        </w:rPr>
        <w:t>Лабораторії</w:t>
      </w:r>
      <w:r>
        <w:rPr/>
        <w:t>.</w:t>
      </w:r>
      <w:r>
        <w:rPr>
          <w:lang w:val="uk-UA"/>
        </w:rPr>
        <w:t xml:space="preserve"> Договірна робота в установі регламентована Положенням про порядок ведення договірної та претензійно - позовної роботи в Державній установі «Тернопільська обласна фітосанітарна лабораторія», затвердженим наказом Тернопільської фітолабораторії від 08 серпня 2013 року № 137 – ОД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Протягом 2021 року укладено договорів господарських, цивільно - правових та додаткових угод – 129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У 2021 році укладено 118 договорів про надання послуг і 139 додаткових угод з суб’єктами господарювання та споживач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Журнали реєстрації договорів ведуться у паперовій та електронній формах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lang w:val="uk-UA"/>
        </w:rPr>
        <w:t>Розділ І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uk-UA"/>
        </w:rPr>
        <w:t xml:space="preserve"> Консультування працівників з приводу застосування чинного законодавст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Оперативне консультування працівників Тернопільської фітолабораторії з приводу застосування чинного законодавства здійснюється постій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Протягом звітного року було надано 11 усних консультацій працівникам Лабораторі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Протягом року проведено 1 нараду за участю головного фахівця - юрисконсульта. На ній присутні мали можливість заслухати виступ головного фахівця - юрисконсульта, під час якого були висвітлені питання з приводу актуальних змін в законодавстві України за 2021 році у сфері карантину, захисту рослин, насінництва і розсадництва, розглянуті проекти нормативно - правових актів, що стосуються діяльності Лабораторії, а також під час наради, працівники мали можливість отримати розгорнуту консультацію з правових питань, які їх цікавили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lang w:val="uk-UA"/>
        </w:rPr>
        <w:t xml:space="preserve">Розділ </w:t>
      </w:r>
      <w:r>
        <w:rPr>
          <w:b/>
          <w:lang w:val="en-US"/>
        </w:rPr>
        <w:t>V</w:t>
      </w:r>
      <w:r>
        <w:rPr>
          <w:b/>
          <w:lang w:val="uk-UA"/>
        </w:rPr>
        <w:t>. Кадрова робо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uk-UA"/>
        </w:rPr>
        <w:t>Постійно здійснюється юридичний супровід прийняття, звільнення, переведення на інші посади працівників Тернопільської фітолабораторії, а також консультування з правових питань головного фахівця з кадрової роботи.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  <w:lang w:val="uk-UA"/>
        </w:rPr>
        <w:t>Розділ</w:t>
      </w:r>
      <w:r>
        <w:rPr>
          <w:b/>
          <w:lang w:val="en-US"/>
        </w:rPr>
        <w:t xml:space="preserve"> V</w:t>
      </w:r>
      <w:r>
        <w:rPr>
          <w:b/>
          <w:lang w:val="uk-UA"/>
        </w:rPr>
        <w:t>І</w:t>
      </w:r>
      <w:r>
        <w:rPr>
          <w:b/>
        </w:rPr>
        <w:t>.</w:t>
      </w:r>
      <w:r>
        <w:rPr>
          <w:b/>
          <w:lang w:val="uk-UA"/>
        </w:rPr>
        <w:t xml:space="preserve"> Ведення обліку і систематизації чинного законодавства України та міжнародних договорів</w:t>
      </w:r>
    </w:p>
    <w:p>
      <w:pPr>
        <w:pStyle w:val="Normal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>У 2021 році з метою належного і своєчасного відслідковування змін у чинному законодавстві України у Тернопільській фітолабораторії постійно вносились зміни та доповнення до журналу обліку актів законодавства України та журналу обліку міжнародних договорів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Директор                                                                  Ганна ПАНЧИШИН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Головний фахівець – юрисконсульт                      Уляна БАЛАГ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56:00Z</dcterms:created>
  <dc:creator>admin</dc:creator>
  <dc:description/>
  <cp:keywords/>
  <dc:language>en-US</dc:language>
  <cp:lastModifiedBy>Юрист</cp:lastModifiedBy>
  <cp:lastPrinted>2022-01-31T10:54:00Z</cp:lastPrinted>
  <dcterms:modified xsi:type="dcterms:W3CDTF">2022-01-31T08:56:00Z</dcterms:modified>
  <cp:revision>5</cp:revision>
  <dc:subject/>
  <dc:title>ЗВІТ</dc:title>
</cp:coreProperties>
</file>