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стан</w:t>
      </w:r>
      <w:bookmarkStart w:id="0" w:name="_GoBack"/>
      <w:bookmarkEnd w:id="0"/>
      <w:r>
        <w:rPr>
          <w:b/>
          <w:lang w:val="uk-UA"/>
        </w:rPr>
        <w:t xml:space="preserve"> правової роботи в Державній установі «Тернопільська обласна фітосанітарна лабораторія» за 2023 рік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діл І. Планування робо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авова робота в Державній установі «Тернопільська обласна фітосанітарна лабораторія» (далі – Лабораторія) проводиться у відповідності до Загального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ого постановою Кабінету міністрів України від 26.11.2008 р. № 1040 (із змінами і доповненнями)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Функції юридичної служби Лабораторії виконує головний юрисконсульт, який безпосередньо підпорядкований директору Лабораторії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Робота головного юрисконсульта у 2023 році відображена у річному та квартальних планах (із визначенням конкретних термінів виконання запланованих заходів), передбачені заходи зазначеними планами роботи, виконані в повному обсязі, про що підведені підсумки у річному та квартальних звітах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ІІ. Стан претензійно - позовної роботи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Кількісні показники претензійно-позовної роботи у 2023 році відображено у таблиці:</w:t>
      </w:r>
    </w:p>
    <w:tbl>
      <w:tblPr>
        <w:tblW w:w="10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144"/>
        <w:gridCol w:w="1260"/>
        <w:gridCol w:w="1260"/>
        <w:gridCol w:w="1064"/>
      </w:tblGrid>
      <w:tr>
        <w:trPr>
          <w:trHeight w:val="3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до Тернопільської фіто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Тернопільською фітолаборатор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до Тернопільської фіто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Тернопільською фітолаборатор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продовж 2023 року порушень договірних зобов’язань з боку Тернопільської фітолабораторії та суб’єктів господарювання, які працюють з Лабораторією на договірних засадах, не бул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тягом 2023 року Тернопільська фітолабораторія не була учасником жодних судових справ, які б розглядались у господарських судах, адміністративних судах чи судах загальної юрисдикції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 ІІІ. Договірн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Головний юрисконсульт</w:t>
      </w:r>
      <w:r>
        <w:rPr/>
        <w:t xml:space="preserve"> </w:t>
      </w:r>
      <w:r>
        <w:rPr>
          <w:lang w:val="uk-UA"/>
        </w:rPr>
        <w:t xml:space="preserve">забезпечує договірну </w:t>
      </w:r>
      <w:r>
        <w:rPr/>
        <w:t xml:space="preserve">роботу в </w:t>
      </w:r>
      <w:r>
        <w:rPr>
          <w:lang w:val="uk-UA"/>
        </w:rPr>
        <w:t>Лабораторії</w:t>
      </w:r>
      <w:r>
        <w:rPr/>
        <w:t>.</w:t>
      </w:r>
      <w:r>
        <w:rPr>
          <w:lang w:val="uk-UA"/>
        </w:rPr>
        <w:t xml:space="preserve"> Договірна робота в установі регламентована Положенням про порядок ведення договірної та претензійно - позовної роботи в Державній установі «Тернопільська обласна фітосанітарна лабораторія», затвердженим наказом Тернопільської фітолабораторії від 08 серпня 2013 року № 137 – ОД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отягом 2023 року укладено договорів господарських, цивільно - правових та додаткових угод до них – 176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У 2023 році укладено 130 договорів про надання послуг і 29 додаткових угод з суб’єктами господарювання та споживачами (замовника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Журнали реєстрації договорів ведуться у паперовій та електронній формах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 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Консультування працівників з приводу застосування чинного законодавства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Оперативне консультування працівників Тернопільської фітолабораторії з приводу застосування чинного законодавства здійснюється постійно, зокрема щодо змін у законодавстві, що діятимуть у зв’язку з введеням в Україні воєнного ст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отягом звітного року було надано 7 усних консультацій працівникам Лабораторії щодо застосування норм законодавства, а також з приводу актуальних змін в законодавстві України за 2023 рік у сфері карантину, захисту рослин, насінництва і розсадництва, проектів нормативно - правових актів, що стосуються діяльності Лабораторії, зокрема у період воєнного ст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отягом року проведено 1 нараду за участю головного юрисконсульта,</w:t>
      </w:r>
      <w:r>
        <w:rPr/>
        <w:t xml:space="preserve"> на я</w:t>
      </w:r>
      <w:r>
        <w:rPr>
          <w:lang w:val="uk-UA"/>
        </w:rPr>
        <w:t>кій працівники мали можливість отримати розгорнуту консультацію з правових питань, які їх цікавил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V</w:t>
      </w:r>
      <w:r>
        <w:rPr>
          <w:b/>
          <w:lang w:val="uk-UA"/>
        </w:rPr>
        <w:t>. Кадров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Постійно здійснюється юридичний супровід прийняття, звільнення, переведення на інші посади працівників Тернопільської фітолабораторії, а також консультування з правових питань завідувача відділу кадрової роботи.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</w:t>
      </w:r>
      <w:r>
        <w:rPr>
          <w:b/>
          <w:lang w:val="en-US"/>
        </w:rPr>
        <w:t xml:space="preserve"> V</w:t>
      </w:r>
      <w:r>
        <w:rPr>
          <w:b/>
          <w:lang w:val="uk-UA"/>
        </w:rPr>
        <w:t>І</w:t>
      </w:r>
      <w:r>
        <w:rPr>
          <w:b/>
        </w:rPr>
        <w:t>.</w:t>
      </w:r>
      <w:r>
        <w:rPr>
          <w:b/>
          <w:lang w:val="uk-UA"/>
        </w:rPr>
        <w:t xml:space="preserve"> Ведення обліку і систематизації чинного законодавства України та міжнародних договорів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У 2023 році з метою належного і своєчасного відслідковування змін у чинному законодавстві України у Тернопільській фітолабораторії постійно вносились зміни та доповнення до журналу обліку актів законодавства України та журналу обліку міжнародних договорів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5:00Z</dcterms:created>
  <dc:creator>admin</dc:creator>
  <dc:description/>
  <dc:language>en-US</dc:language>
  <cp:lastModifiedBy>Microsoft Office</cp:lastModifiedBy>
  <cp:lastPrinted>2023-12-29T11:13:00Z</cp:lastPrinted>
  <dcterms:modified xsi:type="dcterms:W3CDTF">2024-02-21T13:05:00Z</dcterms:modified>
  <cp:revision>2</cp:revision>
  <dc:subject/>
  <dc:title>ЗВІТ</dc:title>
</cp:coreProperties>
</file>