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березня 2022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</cp:lastModifiedBy>
  <cp:lastPrinted>2018-04-11T13:03:00Z</cp:lastPrinted>
  <dcterms:modified xsi:type="dcterms:W3CDTF">2022-05-12T07:50:00Z</dcterms:modified>
  <cp:revision>2</cp:revision>
  <dc:subject/>
  <dc:title>Звіт про надходження запитів на отримання публічної інформації</dc:title>
</cp:coreProperties>
</file>