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віт про надходження запитів на отримання публічної інформації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  <w:lang w:val="uk-UA"/>
        </w:rPr>
        <w:t>Станом на 30 червня 2022 року до Державної установи «Тернопільська обласна фітосанітарна лабораторія» запитів на отримання публічної інформації від юридичних осіб, фізичних осіб та об’єднань громадян не надходило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Шрифт абзацу за замовчув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1T09:05:00Z</dcterms:created>
  <dc:creator>User</dc:creator>
  <dc:description/>
  <cp:keywords/>
  <dc:language>en-US</dc:language>
  <cp:lastModifiedBy>ADM</cp:lastModifiedBy>
  <cp:lastPrinted>2018-04-11T13:03:00Z</cp:lastPrinted>
  <dcterms:modified xsi:type="dcterms:W3CDTF">2022-07-01T11:26:00Z</dcterms:modified>
  <cp:revision>9</cp:revision>
  <dc:subject/>
  <dc:title>Звіт про надходження запитів на отримання публічної інформації</dc:title>
</cp:coreProperties>
</file>