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грудня  2022 року до Державної установи «Тернопільська обласна фітосанітарна лабораторія» надійшов 1 запит на отримання публічної інформації від фізичної особи. Відповідь надано протягом 5 робочих днів на електрону пошту, вказану у запи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9:00Z</dcterms:created>
  <dc:creator>User</dc:creator>
  <dc:description/>
  <dc:language>en-US</dc:language>
  <cp:lastModifiedBy>Юрист</cp:lastModifiedBy>
  <cp:lastPrinted>2018-04-11T13:03:00Z</cp:lastPrinted>
  <dcterms:modified xsi:type="dcterms:W3CDTF">2023-01-20T10:49:00Z</dcterms:modified>
  <cp:revision>2</cp:revision>
  <dc:subject/>
  <dc:title>Звіт про надходження запитів на отримання публічної інформації</dc:title>
</cp:coreProperties>
</file>