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вересня 2022 року до Державної установи «Тернопільська обласна фітосанітарна лабораторія» надійшов 1 запит на отримання публічної інформації від фізичної особи. Відповідь надано протягом 5 робочих днів на електрону пошту, вказану у запи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2-10-05T11:08:00Z</dcterms:modified>
  <cp:revision>7</cp:revision>
  <dc:subject/>
  <dc:title>Звіт про надходження запитів на отримання публічної інформації</dc:title>
</cp:coreProperties>
</file>